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зерская основная общеобразовательная школа» 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574"/>
        <w:gridCol w:w="3677"/>
      </w:tblGrid>
      <w:tr>
        <w:trPr>
          <w:trHeight w:val="1320" w:hRule="atLeast"/>
        </w:trPr>
        <w:tc>
          <w:tcPr>
            <w:tcW w:w="3602" w:type="dxa"/>
            <w:tcBorders/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677" w:type="dxa"/>
            <w:tcBorders/>
          </w:tcPr>
          <w:p>
            <w:pPr>
              <w:pStyle w:val="Style22"/>
              <w:spacing w:before="0" w:after="0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Style22"/>
              <w:spacing w:before="0" w:after="0"/>
              <w:ind w:left="-672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директора</w:t>
            </w:r>
          </w:p>
          <w:p>
            <w:pPr>
              <w:pStyle w:val="Style22"/>
              <w:spacing w:before="0" w:after="0"/>
              <w:ind w:left="-672" w:firstLine="744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-од от31 августа  2016г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Русский язы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общее образование (ФГОС НОО, 1-4 кассы)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К. Саулич, 1 категор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Л.М. Завадская,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соответств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. Озерки, 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Пояснительная записк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Нормативно-правовая основа разработки программы по русскому язык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Федеральный закон от 29.12.2012 №273-ФЗ «Об образовании в Российской Федерации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 г. N 1241, от 22 сентября 2011 г. N 2357, от 18 декабря 2012 г. N 1060, от 29 декабря 2014 г. N 1643, от 18 мая 2015 г. N 507, от 31 декабря 2015 г. N 1576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: протокол № 1/15 от 08 апреля 2015 года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№ 253 от 31.03.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с изменениями от 08.06.2015г № 576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анПиН 2.4.2 28 21-10 «Санитарно-эпидемиологические требования к условиям и организации обучения в образовательном учреждении (с изменениями № 2 от 25.12.2013 г, № 81 от 24.11.2015г); </w:t>
      </w:r>
    </w:p>
    <w:p>
      <w:pPr>
        <w:pStyle w:val="Normal"/>
        <w:autoSpaceDE w:val="false"/>
        <w:rPr/>
      </w:pPr>
      <w:r>
        <w:rPr/>
        <w:t xml:space="preserve">- Учебный план МКОУ «Озерская ООШ»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ложение о структуре, порядке разработки и об утверждении рабочей программы по предметам (курсам), утвержденное приказом МКОУ </w:t>
      </w:r>
      <w:r>
        <w:rPr/>
        <w:t>«Озерская ООШ»</w:t>
      </w:r>
      <w:r>
        <w:rPr>
          <w:color w:val="000000"/>
        </w:rPr>
        <w:t xml:space="preserve">  </w:t>
      </w:r>
      <w:r>
        <w:rPr/>
        <w:t>№ 53-од от 30.06. 2016г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Основные задачи реализации курс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сто предмета в учебном плане </w:t>
      </w:r>
      <w:r>
        <w:rPr/>
        <w:t>МКОУ «Озерская ООШ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учебном плане </w:t>
      </w:r>
      <w:r>
        <w:rPr/>
        <w:t>«Озерская ООШ»</w:t>
      </w:r>
      <w:r>
        <w:rPr>
          <w:color w:val="FF0000"/>
        </w:rPr>
        <w:t xml:space="preserve"> </w:t>
      </w:r>
      <w:r>
        <w:rPr>
          <w:color w:val="000000"/>
        </w:rPr>
        <w:t xml:space="preserve"> на изучение предмета «Русский язык» на уровне начального общего образования отводится 675 часов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 класс 257 часов (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-188 часов). После завершения интегрированного курса начинается раздельное изучение русского языка и литературного чт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 класс - 170 час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 класс – 170 час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 класс – 170 часов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ланируемые результаты освоения учебного предмета «Русский язык»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метапредметным, включающим освоенные обучающимися универсальные учебные </w:t>
      </w:r>
      <w:r>
        <w:rPr/>
        <w:t xml:space="preserve">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autoSpaceDE w:val="false"/>
        <w:jc w:val="both"/>
        <w:rPr/>
      </w:pPr>
      <w:r>
        <w:rPr/>
        <w:t xml:space="preserve">-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Личностные результаты </w:t>
      </w:r>
      <w:r>
        <w:rPr>
          <w:i/>
          <w:iCs/>
        </w:rPr>
        <w:t xml:space="preserve">освоения основной образовательной программы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начального общего образования должны отражать: </w:t>
      </w:r>
    </w:p>
    <w:p>
      <w:pPr>
        <w:pStyle w:val="Normal"/>
        <w:autoSpaceDE w:val="false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autoSpaceDE w:val="false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autoSpaceDE w:val="false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autoSpaceDE w:val="false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autoSpaceDE w:val="false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autoSpaceDE w:val="false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autoSpaceDE w:val="false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autoSpaceDE w:val="false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autoSpaceDE w:val="false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autoSpaceDE w:val="false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Личностные универсальные учебные действ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У выпускника будут сформированы: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широкая мотивационная основа учебной деятельности, включающая социальные, учебнопознавательные и внешние мотивы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учебнопознавательный интерес к новому учебному материалу и способам решения новой задачи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способность к оценке своей учебной деятельност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риентация в нравственном содержании и смысле как собственных поступков, так и поступков окружающих людей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знание основных моральных норм и ориентация на их выполнение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развитие этических чувств — стыда, вины, совести как регуляторов морального поведения; понимание чувств других людей и сопереживание им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установка на здоровый образ жизни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-сберегающего поведен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для формирования: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выраженной устойчивой учебно-познавательной мотивации учен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адекватного понимания причин успешности/неуспешности учебной деятельности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установки на здоровый образ жизни и реализации ее в реальном поведении и поступках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Метапредметные результаты </w:t>
      </w:r>
      <w:r>
        <w:rPr/>
        <w:t xml:space="preserve">освоения основной образовательной программы </w:t>
      </w:r>
    </w:p>
    <w:p>
      <w:pPr>
        <w:pStyle w:val="Normal"/>
        <w:autoSpaceDE w:val="false"/>
        <w:rPr/>
      </w:pPr>
      <w:r>
        <w:rPr/>
        <w:t xml:space="preserve">начального общего образования должны отражать: </w:t>
      </w:r>
    </w:p>
    <w:p>
      <w:pPr>
        <w:pStyle w:val="Normal"/>
        <w:autoSpaceDE w:val="false"/>
        <w:rPr/>
      </w:pPr>
      <w:r>
        <w:rPr/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autoSpaceDE w:val="false"/>
        <w:rPr/>
      </w:pPr>
      <w:r>
        <w:rPr/>
        <w:t xml:space="preserve">2) освоение способов решения проблем творческого и поискового характера; </w:t>
      </w:r>
    </w:p>
    <w:p>
      <w:pPr>
        <w:pStyle w:val="Normal"/>
        <w:autoSpaceDE w:val="false"/>
        <w:rPr/>
      </w:pPr>
      <w:r>
        <w:rPr/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autoSpaceDE w:val="false"/>
        <w:rPr/>
      </w:pPr>
      <w:r>
        <w:rPr/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autoSpaceDE w:val="false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autoSpaceDE w:val="false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rPr/>
      </w:pPr>
      <w:r>
        <w:rPr/>
        <w:t xml:space="preserve"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autoSpaceDE w:val="false"/>
        <w:rPr/>
      </w:pPr>
      <w:r>
        <w:rPr/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autoSpaceDE w:val="false"/>
        <w:rPr/>
      </w:pPr>
      <w:r>
        <w:rPr/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autoSpaceDE w:val="false"/>
        <w:rPr/>
      </w:pPr>
      <w:r>
        <w:rPr/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autoSpaceDE w:val="false"/>
        <w:rPr/>
      </w:pPr>
      <w:r>
        <w:rPr/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autoSpaceDE w:val="false"/>
        <w:rPr/>
      </w:pPr>
      <w:r>
        <w:rPr/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autoSpaceDE w:val="false"/>
        <w:rPr/>
      </w:pPr>
      <w:r>
        <w:rPr/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autoSpaceDE w:val="false"/>
        <w:rPr/>
      </w:pPr>
      <w:r>
        <w:rPr/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autoSpaceDE w:val="false"/>
        <w:rPr/>
      </w:pPr>
      <w:r>
        <w:rPr/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autoSpaceDE w:val="false"/>
        <w:rPr/>
      </w:pPr>
      <w:r>
        <w:rPr/>
        <w:t xml:space="preserve"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гулятивные универсальные учебные действ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принимать и сохранять учебную задачу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существлять итоговый и пошаговый контроль по результату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различать способ и результат действ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в сотрудничестве с учителем ставить новые учебные задачи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преобразовывать практическую задачу в познавательную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проявлять познавательную инициативу в учебном сотрудничестве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использовать знаково-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проявлять познавательную инициативу в учебном сотрудничестве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строить сообщения в устной и письменной форме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риентироваться на разнообразие способов решения задач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существлять синтез как составление целого из частей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проводить сравнение, сериацию и классификацию по заданным критериям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устанавливать причинно-следственные связи в изучаемом круге явлений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бобщать, т. е. осуществлять генерализацию и выведение общности для целого ряда или класса единичных объектов, на основе выделения сущностной связи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устанавливать аналогии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ладеть рядом общих приемов решения задач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создавать и преобразовывать модели и схемы для решения задач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произвольно и осознанно владеть общими приемами решения задач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формулировать собственное мнение и позицию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строить понятные для партнера высказывания, учитывающие, что партнер знает и видит, а что нет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задавать вопросы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контролировать действия партнера; </w:t>
      </w:r>
    </w:p>
    <w:p>
      <w:pPr>
        <w:pStyle w:val="Normal"/>
        <w:autoSpaceDE w:val="false"/>
        <w:spacing w:before="0" w:after="19"/>
        <w:rPr/>
      </w:pPr>
      <w:r>
        <w:rPr/>
        <w:t xml:space="preserve">• </w:t>
      </w:r>
      <w:r>
        <w:rPr/>
        <w:t xml:space="preserve">использовать речь для регуляции своего действ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понимать относительность мнений и подходов к решению проблемы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продуктивно содействовать разрешению конфликтов на основе учета интересов и позиций всех участник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 освоения учебного предмета «Русский язык» </w:t>
      </w:r>
    </w:p>
    <w:p>
      <w:pPr>
        <w:pStyle w:val="Normal"/>
        <w:autoSpaceDE w:val="false"/>
        <w:rPr/>
      </w:pPr>
      <w:r>
        <w:rPr/>
        <w:t xml:space="preserve"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 </w:t>
      </w:r>
    </w:p>
    <w:p>
      <w:pPr>
        <w:pStyle w:val="Normal"/>
        <w:autoSpaceDE w:val="false"/>
        <w:rPr/>
      </w:pPr>
      <w:r>
        <w:rPr/>
        <w:t xml:space="preserve">«Русский язык»: </w:t>
      </w:r>
    </w:p>
    <w:p>
      <w:pPr>
        <w:pStyle w:val="Normal"/>
        <w:autoSpaceDE w:val="false"/>
        <w:rPr/>
      </w:pPr>
      <w:r>
        <w:rPr/>
        <w:t xml:space="preserve"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autoSpaceDE w:val="false"/>
        <w:rPr/>
      </w:pPr>
      <w:r>
        <w:rPr/>
        <w:t xml:space="preserve"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autoSpaceDE w:val="false"/>
        <w:rPr/>
      </w:pPr>
      <w:r>
        <w:rPr/>
        <w:t xml:space="preserve">3) 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autoSpaceDE w:val="false"/>
        <w:rPr/>
      </w:pPr>
      <w:r>
        <w:rPr/>
        <w:t xml:space="preserve"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autoSpaceDE w:val="false"/>
        <w:rPr/>
      </w:pPr>
      <w:r>
        <w:rPr/>
        <w:t xml:space="preserve">5) овладение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В результате изучения курса «Русского языка» обучающиеся на уровне начального общего образования: </w:t>
      </w:r>
    </w:p>
    <w:p>
      <w:pPr>
        <w:pStyle w:val="Normal"/>
        <w:autoSpaceDE w:val="false"/>
        <w:rPr/>
      </w:pPr>
      <w:r>
        <w:rPr/>
        <w:t xml:space="preserve">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Normal"/>
        <w:autoSpaceDE w:val="false"/>
        <w:rPr/>
      </w:pPr>
      <w:r>
        <w:rPr/>
        <w:t xml:space="preserve"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 </w:t>
      </w:r>
    </w:p>
    <w:p>
      <w:pPr>
        <w:pStyle w:val="Normal"/>
        <w:autoSpaceDE w:val="false"/>
        <w:rPr/>
      </w:pPr>
      <w:r>
        <w:rPr/>
        <w:t xml:space="preserve"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 </w:t>
      </w:r>
    </w:p>
    <w:p>
      <w:pPr>
        <w:pStyle w:val="Normal"/>
        <w:autoSpaceDE w:val="false"/>
        <w:rPr/>
      </w:pPr>
      <w:r>
        <w:rPr/>
        <w:t xml:space="preserve">Выпускник на уровне начального общего образования: </w:t>
      </w:r>
    </w:p>
    <w:p>
      <w:pPr>
        <w:pStyle w:val="Normal"/>
        <w:autoSpaceDE w:val="false"/>
        <w:rPr/>
      </w:pPr>
      <w:r>
        <w:rPr/>
        <w:t xml:space="preserve">научится осознавать безошибочное письмо как одно из проявлений собственного уровня культуры; </w:t>
      </w:r>
    </w:p>
    <w:p>
      <w:pPr>
        <w:pStyle w:val="Normal"/>
        <w:autoSpaceDE w:val="false"/>
        <w:rPr/>
      </w:pPr>
      <w:r>
        <w:rPr/>
        <w:t xml:space="preserve"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 </w:t>
      </w:r>
    </w:p>
    <w:p>
      <w:pPr>
        <w:pStyle w:val="Normal"/>
        <w:autoSpaceDE w:val="false"/>
        <w:rPr/>
      </w:pPr>
      <w:r>
        <w:rPr/>
        <w:t xml:space="preserve"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-учебных, логических и познавательных (символико-моделирующих) универсальных учебных действий с языковыми единицами. </w:t>
      </w:r>
    </w:p>
    <w:p>
      <w:pPr>
        <w:pStyle w:val="Normal"/>
        <w:autoSpaceDE w:val="false"/>
        <w:rPr/>
      </w:pPr>
      <w:r>
        <w:rPr/>
        <w:t xml:space="preserve"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 </w:t>
      </w:r>
    </w:p>
    <w:p>
      <w:pPr>
        <w:pStyle w:val="Normal"/>
        <w:autoSpaceDE w:val="false"/>
        <w:rPr/>
      </w:pPr>
      <w:r>
        <w:rPr/>
        <w:t xml:space="preserve">Содержательная линия «Система языка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здел «Фонетика и графика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spacing w:before="0" w:after="20"/>
        <w:rPr/>
      </w:pPr>
      <w:r>
        <w:rPr/>
        <w:t xml:space="preserve">– </w:t>
      </w:r>
      <w:r>
        <w:rPr/>
        <w:t xml:space="preserve">различать звуки и буквы; </w:t>
      </w:r>
    </w:p>
    <w:p>
      <w:pPr>
        <w:pStyle w:val="Normal"/>
        <w:autoSpaceDE w:val="false"/>
        <w:spacing w:before="0" w:after="20"/>
        <w:rPr/>
      </w:pPr>
      <w:r>
        <w:rPr/>
        <w:t xml:space="preserve">– </w:t>
      </w:r>
      <w:r>
        <w:rPr/>
        <w:t xml:space="preserve">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Выпускник получит возможность научиться </w:t>
      </w:r>
      <w:r>
        <w:rPr/>
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здел «Орфоэпия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before="0" w:after="21"/>
        <w:rPr/>
      </w:pPr>
      <w:r>
        <w:rPr/>
        <w:t xml:space="preserve">– </w:t>
      </w:r>
      <w:r>
        <w:rPr/>
        <w:t xml:space="preserve"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здел «Состав слова (морфемика)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различать изменяемые и неизменяемые слова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различать родственные (однокоренные) слова и формы слова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выполнять морфемный анализ слова в соответствии с предложенным учебником алгоритмом, оценивать правильность его выполнения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использовать результаты выполненного морфемного анализа для решения орфографических и/или речевых задач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здел «Лексика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выявлять слова, значение которых требует уточнения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определять значение слова по тексту или уточнять с помощью толкового словаря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подбирать синонимы для устранения повторов в тексте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подбирать антонимы для точной характеристики предметов при их сравнении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оценивать уместность использования слов в тексте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выбирать слова из ряда предложенных для успешного решения коммуникативной задач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здел «Морфология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распознавать грамматические признаки слов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</w:rPr>
        <w:t xml:space="preserve">и, а, но, </w:t>
      </w:r>
      <w:r>
        <w:rPr>
          <w:i/>
          <w:iCs/>
        </w:rPr>
        <w:t xml:space="preserve">частицу </w:t>
      </w:r>
      <w:r>
        <w:rPr>
          <w:b/>
          <w:bCs/>
          <w:i/>
          <w:iCs/>
        </w:rPr>
        <w:t xml:space="preserve">не </w:t>
      </w:r>
      <w:r>
        <w:rPr>
          <w:i/>
          <w:iCs/>
        </w:rPr>
        <w:t xml:space="preserve">при глаголах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здел «Синтаксис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различать предложение, словосочетание, слово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классифицировать предложения по цели высказывания, находить повествовательные/побудительные/вопросительные предложения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определять восклицательную/невосклицательную интонацию предложения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выделять предложения с однородными членам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различать второстепенные члены предложения —определения, дополнения, обстоятельства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различать простые и сложные предложения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тельная линия «Орфография и пунктуация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применять правила правописания (в объеме содержания курса)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безошибочно списывать текст объемом 80—90 слов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писать под диктовку тексты объемом 75—80 слов в соответствии с изученными правилами правописания;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осознавать место возможного возникновения орфографической ошибки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подбирать примеры с определенной орфограммой; 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/>
          <w:iCs/>
        </w:rPr>
        <w:t xml:space="preserve"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Содержание учебного предмета «Русский язык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иды речевой деятельности </w:t>
      </w:r>
    </w:p>
    <w:p>
      <w:pPr>
        <w:pStyle w:val="Normal"/>
        <w:autoSpaceDE w:val="false"/>
        <w:rPr/>
      </w:pPr>
      <w:r>
        <w:rPr>
          <w:b/>
          <w:bCs/>
        </w:rPr>
        <w:t xml:space="preserve">Слушание. </w:t>
      </w:r>
      <w:r>
        <w:rPr/>
        <w:t xml:space="preserve"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 </w:t>
      </w:r>
    </w:p>
    <w:p>
      <w:pPr>
        <w:pStyle w:val="Normal"/>
        <w:autoSpaceDE w:val="false"/>
        <w:rPr/>
      </w:pPr>
      <w:r>
        <w:rPr>
          <w:b/>
          <w:bCs/>
        </w:rPr>
        <w:t xml:space="preserve">Говорение. </w:t>
      </w:r>
      <w:r>
        <w:rPr/>
        <w:t xml:space="preserve"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autoSpaceDE w:val="false"/>
        <w:rPr/>
      </w:pPr>
      <w:r>
        <w:rPr>
          <w:b/>
          <w:bCs/>
        </w:rPr>
        <w:t xml:space="preserve">Чтение. </w:t>
      </w:r>
      <w:r>
        <w:rPr/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</w:rPr>
        <w:t>Анализ и оценка содержания, языковых особенностей и структуры текст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исьмо. </w:t>
      </w:r>
      <w:r>
        <w:rPr/>
        <w:t xml:space="preserve"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бучение грамоте </w:t>
      </w:r>
    </w:p>
    <w:p>
      <w:pPr>
        <w:pStyle w:val="Normal"/>
        <w:autoSpaceDE w:val="false"/>
        <w:rPr/>
      </w:pPr>
      <w:r>
        <w:rPr>
          <w:b/>
          <w:bCs/>
        </w:rPr>
        <w:t xml:space="preserve">Фонетика. </w:t>
      </w:r>
      <w:r>
        <w:rPr/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Normal"/>
        <w:autoSpaceDE w:val="false"/>
        <w:rPr/>
      </w:pPr>
      <w:r>
        <w:rPr/>
        <w:t xml:space="preserve">Различение гласных и согласных звуков, гласных ударных и безударных, согласных твердых и мягких, звонких и глухих. </w:t>
      </w:r>
    </w:p>
    <w:p>
      <w:pPr>
        <w:pStyle w:val="Normal"/>
        <w:autoSpaceDE w:val="false"/>
        <w:rPr/>
      </w:pPr>
      <w:r>
        <w:rPr/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афика. </w:t>
      </w:r>
      <w:r>
        <w:rPr/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autoSpaceDE w:val="false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autoSpaceDE w:val="false"/>
        <w:rPr/>
      </w:pPr>
      <w:r>
        <w:rPr>
          <w:b/>
          <w:bCs/>
        </w:rPr>
        <w:t xml:space="preserve">Чтение. </w:t>
      </w:r>
      <w:r>
        <w:rPr/>
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autoSpaceDE w:val="false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  <w:r>
        <w:rPr>
          <w:b/>
          <w:bCs/>
        </w:rPr>
        <w:t xml:space="preserve">Письмо. </w:t>
      </w:r>
      <w:r>
        <w:rPr>
          <w:i/>
          <w:iCs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autoSpaceDE w:val="false"/>
        <w:rPr/>
      </w:pPr>
      <w:r>
        <w:rPr/>
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 </w:t>
      </w:r>
    </w:p>
    <w:p>
      <w:pPr>
        <w:pStyle w:val="Normal"/>
        <w:autoSpaceDE w:val="false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Слово и предложение. </w:t>
      </w:r>
      <w:r>
        <w:rPr/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Normal"/>
        <w:autoSpaceDE w:val="false"/>
        <w:rPr/>
      </w:pPr>
      <w:r>
        <w:rPr/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Орфография. </w:t>
      </w:r>
      <w:r>
        <w:rPr/>
        <w:t xml:space="preserve">Знакомство с правилами правописания и их применение: </w:t>
      </w:r>
    </w:p>
    <w:p>
      <w:pPr>
        <w:pStyle w:val="Normal"/>
        <w:autoSpaceDE w:val="false"/>
        <w:rPr/>
      </w:pPr>
      <w:r>
        <w:rPr/>
        <w:t xml:space="preserve">раздельное написание слов; </w:t>
      </w:r>
    </w:p>
    <w:p>
      <w:pPr>
        <w:pStyle w:val="Normal"/>
        <w:autoSpaceDE w:val="false"/>
        <w:rPr/>
      </w:pPr>
      <w:r>
        <w:rPr/>
        <w:t>обозначение гласных после шипящих (</w:t>
      </w:r>
      <w:r>
        <w:rPr>
          <w:b/>
          <w:bCs/>
          <w:i/>
          <w:iCs/>
        </w:rPr>
        <w:t xml:space="preserve">ча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>ща</w:t>
      </w:r>
      <w:r>
        <w:rPr/>
        <w:t xml:space="preserve">, </w:t>
      </w:r>
      <w:r>
        <w:rPr>
          <w:b/>
          <w:bCs/>
          <w:i/>
          <w:iCs/>
        </w:rPr>
        <w:t xml:space="preserve">чу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>щу</w:t>
      </w:r>
      <w:r>
        <w:rPr/>
        <w:t xml:space="preserve">, </w:t>
      </w:r>
      <w:r>
        <w:rPr>
          <w:b/>
          <w:bCs/>
          <w:i/>
          <w:iCs/>
        </w:rPr>
        <w:t xml:space="preserve">жи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>ши</w:t>
      </w:r>
      <w:r>
        <w:rPr/>
        <w:t xml:space="preserve">); </w:t>
      </w:r>
    </w:p>
    <w:p>
      <w:pPr>
        <w:pStyle w:val="Normal"/>
        <w:autoSpaceDE w:val="false"/>
        <w:rPr/>
      </w:pP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autoSpaceDE w:val="false"/>
        <w:rPr/>
      </w:pPr>
      <w:r>
        <w:rPr/>
        <w:t xml:space="preserve">перенос слов по слогам без стечения согласных; </w:t>
      </w:r>
    </w:p>
    <w:p>
      <w:pPr>
        <w:pStyle w:val="Normal"/>
        <w:autoSpaceDE w:val="false"/>
        <w:rPr/>
      </w:pPr>
      <w:r>
        <w:rPr/>
        <w:t xml:space="preserve">знаки препинания в конце предложения. 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речи. </w:t>
      </w:r>
      <w:r>
        <w:rPr/>
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истематический курс </w:t>
      </w:r>
    </w:p>
    <w:p>
      <w:pPr>
        <w:pStyle w:val="Normal"/>
        <w:autoSpaceDE w:val="false"/>
        <w:rPr/>
      </w:pPr>
      <w:r>
        <w:rPr>
          <w:b/>
          <w:bCs/>
        </w:rPr>
        <w:t xml:space="preserve">Фонетика и орфоэпия. </w:t>
      </w:r>
      <w:r>
        <w:rPr/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</w:rPr>
        <w:t>Фонетический разбор слов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афика. </w:t>
      </w:r>
      <w:r>
        <w:rPr/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b/>
          <w:bCs/>
          <w:i/>
          <w:iCs/>
        </w:rPr>
        <w:t xml:space="preserve">ъ </w:t>
      </w:r>
      <w:r>
        <w:rPr/>
        <w:t xml:space="preserve">и </w:t>
      </w:r>
      <w:r>
        <w:rPr>
          <w:b/>
          <w:bCs/>
          <w:i/>
          <w:iCs/>
        </w:rPr>
        <w:t>ь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Установление соотношения звукового и буквенного состава слова в словах типа </w:t>
      </w:r>
      <w:r>
        <w:rPr>
          <w:i/>
          <w:iCs/>
        </w:rPr>
        <w:t>стол</w:t>
      </w:r>
      <w:r>
        <w:rPr/>
        <w:t xml:space="preserve">, </w:t>
      </w:r>
      <w:r>
        <w:rPr>
          <w:i/>
          <w:iCs/>
        </w:rPr>
        <w:t>конь</w:t>
      </w:r>
      <w:r>
        <w:rPr/>
        <w:t xml:space="preserve">; в словах с йотированными гласными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 xml:space="preserve">; в словах с непроизносимыми согласными. </w:t>
      </w:r>
    </w:p>
    <w:p>
      <w:pPr>
        <w:pStyle w:val="Normal"/>
        <w:autoSpaceDE w:val="false"/>
        <w:rPr/>
      </w:pPr>
      <w:r>
        <w:rPr/>
        <w:t xml:space="preserve">Использование небуквенных графических средств: пробела между словами, знака переноса, абзаца. </w:t>
      </w:r>
    </w:p>
    <w:p>
      <w:pPr>
        <w:pStyle w:val="Normal"/>
        <w:autoSpaceDE w:val="false"/>
        <w:rPr/>
      </w:pPr>
      <w:r>
        <w:rPr/>
        <w:t xml:space="preserve">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Normal"/>
        <w:autoSpaceDE w:val="false"/>
        <w:rPr/>
      </w:pPr>
      <w:r>
        <w:rPr>
          <w:b/>
          <w:bCs/>
        </w:rPr>
        <w:t>Лексика</w:t>
      </w:r>
      <w:r>
        <w:rPr/>
        <w:t>1</w:t>
      </w:r>
      <w:r>
        <w:rPr>
          <w:b/>
          <w:bCs/>
        </w:rPr>
        <w:t xml:space="preserve">. </w:t>
      </w:r>
      <w:r>
        <w:rPr/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</w:r>
    </w:p>
    <w:p>
      <w:pPr>
        <w:pStyle w:val="Normal"/>
        <w:autoSpaceDE w:val="false"/>
        <w:rPr/>
      </w:pPr>
      <w:r>
        <w:rPr>
          <w:b/>
          <w:bCs/>
        </w:rPr>
        <w:t xml:space="preserve">Состав слова (морфемика). </w:t>
      </w:r>
      <w:r>
        <w:rPr/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i/>
          <w:iCs/>
        </w:rPr>
        <w:t xml:space="preserve">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autoSpaceDE w:val="false"/>
        <w:rPr/>
      </w:pPr>
      <w:r>
        <w:rPr>
          <w:b/>
          <w:bCs/>
        </w:rPr>
        <w:t xml:space="preserve">Морфология. </w:t>
      </w:r>
      <w:r>
        <w:rPr/>
        <w:t xml:space="preserve">Части речи; </w:t>
      </w:r>
      <w:r>
        <w:rPr>
          <w:i/>
          <w:iCs/>
        </w:rPr>
        <w:t xml:space="preserve">деление частей речи на самостоятельные и служебные. </w:t>
      </w:r>
    </w:p>
    <w:p>
      <w:pPr>
        <w:pStyle w:val="Normal"/>
        <w:autoSpaceDE w:val="false"/>
        <w:rPr/>
      </w:pPr>
      <w:r>
        <w:rPr/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ен существительных к 1, 2, 3-му склонению. </w:t>
      </w:r>
      <w:r>
        <w:rPr>
          <w:i/>
          <w:iCs/>
        </w:rPr>
        <w:t>Морфологический разбор имен существительных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Имя прилагательное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bCs/>
          <w:i/>
          <w:iCs/>
        </w:rPr>
        <w:t>ий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i/>
          <w:iCs/>
        </w:rPr>
        <w:t>ья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i/>
          <w:iCs/>
        </w:rPr>
        <w:t>ов</w:t>
      </w:r>
      <w:r>
        <w:rPr/>
        <w:t xml:space="preserve">, </w:t>
      </w:r>
      <w:r>
        <w:rPr>
          <w:b/>
          <w:bCs/>
        </w:rPr>
        <w:t>-</w:t>
      </w:r>
      <w:r>
        <w:rPr>
          <w:b/>
          <w:bCs/>
          <w:i/>
          <w:iCs/>
        </w:rPr>
        <w:t>ин</w:t>
      </w:r>
      <w:r>
        <w:rPr/>
        <w:t xml:space="preserve">. </w:t>
      </w:r>
      <w:r>
        <w:rPr>
          <w:i/>
          <w:iCs/>
        </w:rPr>
        <w:t xml:space="preserve">Морфологический разбор имен прилагательных. </w:t>
      </w:r>
    </w:p>
    <w:p>
      <w:pPr>
        <w:pStyle w:val="Normal"/>
        <w:autoSpaceDE w:val="false"/>
        <w:rPr/>
      </w:pPr>
      <w:r>
        <w:rPr/>
        <w:t xml:space="preserve">Местоимение. Общее представление о местоимении. </w:t>
      </w:r>
      <w:r>
        <w:rPr>
          <w:i/>
          <w:iCs/>
        </w:rPr>
        <w:t>Личные местоимения, значение и употребление в речи. Личные местоимения 1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, </w:t>
      </w:r>
      <w:r>
        <w:rPr>
          <w:i/>
          <w:iCs/>
        </w:rPr>
        <w:t>3-го лица единственного и множественного числа. Склонение личных местоимений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</w:rPr>
        <w:t xml:space="preserve">Морфологический разбор глаголов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Наречие. Значение и употребление в речи. </w:t>
      </w:r>
    </w:p>
    <w:p>
      <w:pPr>
        <w:pStyle w:val="Normal"/>
        <w:autoSpaceDE w:val="false"/>
        <w:rPr/>
      </w:pPr>
      <w:r>
        <w:rPr/>
        <w:t xml:space="preserve">Предлог. </w:t>
      </w:r>
      <w:r>
        <w:rPr>
          <w:i/>
          <w:iCs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/>
        <w:t xml:space="preserve">Отличие предлогов от приставок. </w:t>
      </w:r>
    </w:p>
    <w:p>
      <w:pPr>
        <w:pStyle w:val="Normal"/>
        <w:autoSpaceDE w:val="false"/>
        <w:rPr/>
      </w:pPr>
      <w:r>
        <w:rPr/>
        <w:t xml:space="preserve">Союзы </w:t>
      </w:r>
      <w:r>
        <w:rPr>
          <w:b/>
          <w:bCs/>
          <w:i/>
          <w:iCs/>
        </w:rPr>
        <w:t>и</w:t>
      </w:r>
      <w:r>
        <w:rPr/>
        <w:t xml:space="preserve">, </w:t>
      </w:r>
      <w:r>
        <w:rPr>
          <w:b/>
          <w:bCs/>
          <w:i/>
          <w:iCs/>
        </w:rPr>
        <w:t>а</w:t>
      </w:r>
      <w:r>
        <w:rPr/>
        <w:t xml:space="preserve">, </w:t>
      </w:r>
      <w:r>
        <w:rPr>
          <w:b/>
          <w:bCs/>
          <w:i/>
          <w:iCs/>
        </w:rPr>
        <w:t>но</w:t>
      </w:r>
      <w:r>
        <w:rPr/>
        <w:t xml:space="preserve">, их роль в речи. Частица </w:t>
      </w:r>
      <w:r>
        <w:rPr>
          <w:b/>
          <w:bCs/>
          <w:i/>
          <w:iCs/>
        </w:rPr>
        <w:t>не</w:t>
      </w:r>
      <w:r>
        <w:rPr/>
        <w:t xml:space="preserve">, ее значение. </w:t>
      </w:r>
    </w:p>
    <w:p>
      <w:pPr>
        <w:pStyle w:val="Normal"/>
        <w:autoSpaceDE w:val="false"/>
        <w:rPr/>
      </w:pPr>
      <w:r>
        <w:rPr>
          <w:b/>
          <w:bCs/>
        </w:rPr>
        <w:t xml:space="preserve">Синтаксис. </w:t>
      </w:r>
      <w:r>
        <w:rPr/>
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autoSpaceDE w:val="false"/>
        <w:rPr/>
      </w:pPr>
      <w:r>
        <w:rPr/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autoSpaceDE w:val="false"/>
        <w:rPr/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i/>
          <w:iCs/>
        </w:rPr>
        <w:t>и</w:t>
      </w:r>
      <w:r>
        <w:rPr/>
        <w:t xml:space="preserve">, </w:t>
      </w:r>
      <w:r>
        <w:rPr>
          <w:b/>
          <w:bCs/>
          <w:i/>
          <w:iCs/>
        </w:rPr>
        <w:t>а</w:t>
      </w:r>
      <w:r>
        <w:rPr/>
        <w:t xml:space="preserve">, </w:t>
      </w:r>
      <w:r>
        <w:rPr>
          <w:b/>
          <w:bCs/>
          <w:i/>
          <w:iCs/>
        </w:rPr>
        <w:t>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autoSpaceDE w:val="false"/>
        <w:rPr/>
      </w:pPr>
      <w:r>
        <w:rPr>
          <w:i/>
          <w:iCs/>
        </w:rPr>
        <w:t>Различение простых и сложных предложений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Орфография и пунктуация. </w:t>
      </w:r>
      <w:r>
        <w:rPr/>
        <w:t xml:space="preserve"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 </w:t>
      </w:r>
    </w:p>
    <w:p>
      <w:pPr>
        <w:pStyle w:val="Normal"/>
        <w:autoSpaceDE w:val="false"/>
        <w:rPr/>
      </w:pPr>
      <w:r>
        <w:rPr/>
        <w:t xml:space="preserve">Применение правил правописания: </w:t>
      </w:r>
    </w:p>
    <w:p>
      <w:pPr>
        <w:pStyle w:val="Normal"/>
        <w:autoSpaceDE w:val="false"/>
        <w:rPr/>
      </w:pPr>
      <w:r>
        <w:rPr/>
        <w:t xml:space="preserve">сочетания </w:t>
      </w:r>
      <w:r>
        <w:rPr>
          <w:b/>
          <w:bCs/>
          <w:i/>
          <w:iCs/>
        </w:rPr>
        <w:t>жи – ши</w:t>
      </w:r>
      <w:r>
        <w:rPr/>
        <w:t xml:space="preserve">2, </w:t>
      </w:r>
      <w:r>
        <w:rPr>
          <w:b/>
          <w:bCs/>
          <w:i/>
          <w:iCs/>
        </w:rPr>
        <w:t>ча – ща</w:t>
      </w:r>
      <w:r>
        <w:rPr/>
        <w:t xml:space="preserve">, </w:t>
      </w:r>
      <w:r>
        <w:rPr>
          <w:b/>
          <w:bCs/>
          <w:i/>
          <w:iCs/>
        </w:rPr>
        <w:t xml:space="preserve">чу – щу </w:t>
      </w:r>
      <w:r>
        <w:rPr/>
        <w:t xml:space="preserve">в положении под ударением; </w:t>
      </w:r>
    </w:p>
    <w:p>
      <w:pPr>
        <w:pStyle w:val="Normal"/>
        <w:autoSpaceDE w:val="false"/>
        <w:rPr/>
      </w:pPr>
      <w:r>
        <w:rPr/>
        <w:t xml:space="preserve">сочетания </w:t>
      </w:r>
      <w:r>
        <w:rPr>
          <w:b/>
          <w:bCs/>
          <w:i/>
          <w:iCs/>
        </w:rPr>
        <w:t>чк – чн</w:t>
      </w:r>
      <w:r>
        <w:rPr/>
        <w:t xml:space="preserve">, </w:t>
      </w:r>
      <w:r>
        <w:rPr>
          <w:b/>
          <w:bCs/>
          <w:i/>
          <w:iCs/>
        </w:rPr>
        <w:t>чт</w:t>
      </w:r>
      <w:r>
        <w:rPr/>
        <w:t xml:space="preserve">, </w:t>
      </w:r>
      <w:r>
        <w:rPr>
          <w:b/>
          <w:bCs/>
          <w:i/>
          <w:iCs/>
        </w:rPr>
        <w:t>щн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перенос слов; </w:t>
      </w:r>
    </w:p>
    <w:p>
      <w:pPr>
        <w:pStyle w:val="Normal"/>
        <w:autoSpaceDE w:val="false"/>
        <w:rPr/>
      </w:pPr>
      <w:r>
        <w:rPr/>
        <w:t xml:space="preserve">прописная буква в начале предложения, в именах собственных; </w:t>
      </w:r>
    </w:p>
    <w:p>
      <w:pPr>
        <w:pStyle w:val="Normal"/>
        <w:autoSpaceDE w:val="false"/>
        <w:rPr/>
      </w:pPr>
      <w:r>
        <w:rPr/>
        <w:t xml:space="preserve">проверяемые безударные гласные в корне слова; </w:t>
      </w:r>
    </w:p>
    <w:p>
      <w:pPr>
        <w:pStyle w:val="Normal"/>
        <w:autoSpaceDE w:val="false"/>
        <w:rPr/>
      </w:pPr>
      <w:r>
        <w:rPr/>
        <w:t xml:space="preserve">парные звонкие и глухие согласные в корне слова; непроизносимые согласные; </w:t>
      </w:r>
    </w:p>
    <w:p>
      <w:pPr>
        <w:pStyle w:val="Normal"/>
        <w:autoSpaceDE w:val="false"/>
        <w:rPr/>
      </w:pPr>
      <w:r>
        <w:rPr/>
        <w:t xml:space="preserve">непроверяемые гласные и согласные в корне слова (на ограниченном перечне слов); </w:t>
      </w:r>
    </w:p>
    <w:p>
      <w:pPr>
        <w:pStyle w:val="Normal"/>
        <w:autoSpaceDE w:val="false"/>
        <w:rPr/>
      </w:pPr>
      <w:r>
        <w:rPr/>
        <w:t xml:space="preserve">гласные и согласные в неизменяемых на письме приставках; </w:t>
      </w:r>
    </w:p>
    <w:p>
      <w:pPr>
        <w:pStyle w:val="Normal"/>
        <w:autoSpaceDE w:val="false"/>
        <w:rPr/>
      </w:pPr>
      <w:r>
        <w:rPr/>
        <w:t xml:space="preserve">разделительные </w:t>
      </w:r>
      <w:r>
        <w:rPr>
          <w:b/>
          <w:bCs/>
          <w:i/>
          <w:iCs/>
        </w:rPr>
        <w:t xml:space="preserve">ъ </w:t>
      </w:r>
      <w:r>
        <w:rPr/>
        <w:t xml:space="preserve">и </w:t>
      </w:r>
      <w:r>
        <w:rPr>
          <w:b/>
          <w:bCs/>
          <w:i/>
          <w:iCs/>
        </w:rPr>
        <w:t>ь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>мягкий знак после шипящих на конце имен существительных (</w:t>
      </w:r>
      <w:r>
        <w:rPr>
          <w:b/>
          <w:bCs/>
          <w:i/>
          <w:iCs/>
        </w:rPr>
        <w:t>ночь</w:t>
      </w:r>
      <w:r>
        <w:rPr/>
        <w:t xml:space="preserve">, </w:t>
      </w:r>
      <w:r>
        <w:rPr>
          <w:b/>
          <w:bCs/>
          <w:i/>
          <w:iCs/>
        </w:rPr>
        <w:t>нож</w:t>
      </w:r>
      <w:r>
        <w:rPr/>
        <w:t xml:space="preserve">, </w:t>
      </w:r>
      <w:r>
        <w:rPr>
          <w:b/>
          <w:bCs/>
          <w:i/>
          <w:iCs/>
        </w:rPr>
        <w:t>рожь</w:t>
      </w:r>
      <w:r>
        <w:rPr/>
        <w:t xml:space="preserve">, </w:t>
      </w:r>
      <w:r>
        <w:rPr>
          <w:b/>
          <w:bCs/>
          <w:i/>
          <w:iCs/>
        </w:rPr>
        <w:t>мышь</w:t>
      </w:r>
      <w:r>
        <w:rPr/>
        <w:t xml:space="preserve">); </w:t>
      </w:r>
    </w:p>
    <w:p>
      <w:pPr>
        <w:pStyle w:val="Normal"/>
        <w:autoSpaceDE w:val="false"/>
        <w:rPr/>
      </w:pPr>
      <w:r>
        <w:rPr/>
        <w:t xml:space="preserve">безударные падежные окончания имен существительных (кроме существительных на </w:t>
      </w:r>
      <w:r>
        <w:rPr>
          <w:i/>
          <w:iCs/>
        </w:rPr>
        <w:t>-</w:t>
      </w:r>
      <w:r>
        <w:rPr>
          <w:b/>
          <w:bCs/>
          <w:i/>
          <w:iCs/>
        </w:rPr>
        <w:t>мя</w:t>
      </w:r>
      <w:r>
        <w:rPr/>
        <w:t xml:space="preserve">, </w:t>
      </w:r>
      <w:r>
        <w:rPr>
          <w:b/>
          <w:bCs/>
          <w:i/>
          <w:iCs/>
        </w:rPr>
        <w:t>-ий</w:t>
      </w:r>
      <w:r>
        <w:rPr/>
        <w:t xml:space="preserve">, </w:t>
      </w:r>
      <w:r>
        <w:rPr>
          <w:b/>
          <w:bCs/>
          <w:i/>
          <w:iCs/>
        </w:rPr>
        <w:t>-ья</w:t>
      </w:r>
      <w:r>
        <w:rPr/>
        <w:t xml:space="preserve">, </w:t>
      </w:r>
      <w:r>
        <w:rPr>
          <w:b/>
          <w:bCs/>
          <w:i/>
          <w:iCs/>
        </w:rPr>
        <w:t>-ье</w:t>
      </w:r>
      <w:r>
        <w:rPr/>
        <w:t xml:space="preserve">, </w:t>
      </w:r>
      <w:r>
        <w:rPr>
          <w:b/>
          <w:bCs/>
          <w:i/>
          <w:iCs/>
        </w:rPr>
        <w:t>-ия</w:t>
      </w:r>
      <w:r>
        <w:rPr/>
        <w:t xml:space="preserve">, </w:t>
      </w:r>
      <w:r>
        <w:rPr>
          <w:b/>
          <w:bCs/>
          <w:i/>
          <w:iCs/>
        </w:rPr>
        <w:t>-ов</w:t>
      </w:r>
      <w:r>
        <w:rPr/>
        <w:t xml:space="preserve">, </w:t>
      </w:r>
      <w:r>
        <w:rPr>
          <w:b/>
          <w:bCs/>
          <w:i/>
          <w:iCs/>
        </w:rPr>
        <w:t>-ин</w:t>
      </w:r>
      <w:r>
        <w:rPr/>
        <w:t xml:space="preserve">); </w:t>
      </w:r>
    </w:p>
    <w:p>
      <w:pPr>
        <w:pStyle w:val="Normal"/>
        <w:autoSpaceDE w:val="false"/>
        <w:rPr/>
      </w:pPr>
      <w:r>
        <w:rPr/>
        <w:t xml:space="preserve">безударные окончания имен прилагательных; </w:t>
      </w:r>
    </w:p>
    <w:p>
      <w:pPr>
        <w:pStyle w:val="Normal"/>
        <w:autoSpaceDE w:val="false"/>
        <w:rPr/>
      </w:pPr>
      <w:r>
        <w:rPr/>
        <w:t xml:space="preserve">раздельное написание предлогов с личными местоимениями;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не </w:t>
      </w:r>
      <w:r>
        <w:rPr/>
        <w:t xml:space="preserve">с глаголами; </w:t>
      </w:r>
    </w:p>
    <w:p>
      <w:pPr>
        <w:pStyle w:val="Normal"/>
        <w:autoSpaceDE w:val="false"/>
        <w:rPr/>
      </w:pPr>
      <w:r>
        <w:rPr/>
        <w:t>мягкий знак после шипящих на конце глаголов в форме 2-го лица единственного числа (</w:t>
      </w:r>
      <w:r>
        <w:rPr>
          <w:b/>
          <w:bCs/>
          <w:i/>
          <w:iCs/>
        </w:rPr>
        <w:t>пишешь</w:t>
      </w:r>
      <w:r>
        <w:rPr/>
        <w:t xml:space="preserve">, </w:t>
      </w:r>
      <w:r>
        <w:rPr>
          <w:b/>
          <w:bCs/>
          <w:i/>
          <w:iCs/>
        </w:rPr>
        <w:t>учишь</w:t>
      </w:r>
      <w:r>
        <w:rPr/>
        <w:t xml:space="preserve">); </w:t>
      </w:r>
    </w:p>
    <w:p>
      <w:pPr>
        <w:pStyle w:val="Normal"/>
        <w:autoSpaceDE w:val="false"/>
        <w:rPr/>
      </w:pPr>
      <w:r>
        <w:rPr/>
        <w:t>мягкий знак в глаголах в сочетании -</w:t>
      </w:r>
      <w:r>
        <w:rPr>
          <w:b/>
          <w:bCs/>
          <w:i/>
          <w:iCs/>
        </w:rPr>
        <w:t>ться</w:t>
      </w:r>
      <w:r>
        <w:rPr/>
        <w:t xml:space="preserve">; </w:t>
      </w:r>
    </w:p>
    <w:p>
      <w:pPr>
        <w:pStyle w:val="Normal"/>
        <w:autoSpaceDE w:val="false"/>
        <w:rPr/>
      </w:pPr>
      <w:r>
        <w:rPr>
          <w:i/>
          <w:iCs/>
        </w:rPr>
        <w:t>безударные личные окончания глаголов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раздельное написание предлогов с другими словами; </w:t>
      </w:r>
    </w:p>
    <w:p>
      <w:pPr>
        <w:pStyle w:val="Normal"/>
        <w:autoSpaceDE w:val="false"/>
        <w:rPr/>
      </w:pPr>
      <w:r>
        <w:rPr/>
        <w:t xml:space="preserve">знаки препинания в конце предложения: точка, вопросительный и восклицательный знаки; </w:t>
      </w:r>
    </w:p>
    <w:p>
      <w:pPr>
        <w:pStyle w:val="Normal"/>
        <w:autoSpaceDE w:val="false"/>
        <w:rPr/>
      </w:pPr>
      <w:r>
        <w:rPr/>
        <w:t xml:space="preserve">знаки препинания (запятая) в предложениях с однородными членами. 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речи. </w:t>
      </w:r>
      <w:r>
        <w:rPr/>
        <w:t xml:space="preserve">Осознание ситуации общения: с какой целью, с кем и где происходит общение. </w:t>
      </w:r>
    </w:p>
    <w:p>
      <w:pPr>
        <w:pStyle w:val="Normal"/>
        <w:autoSpaceDE w:val="false"/>
        <w:rPr/>
      </w:pPr>
      <w:r>
        <w:rPr/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 </w:t>
      </w:r>
    </w:p>
    <w:p>
      <w:pPr>
        <w:pStyle w:val="Normal"/>
        <w:autoSpaceDE w:val="false"/>
        <w:rPr/>
      </w:pPr>
      <w:r>
        <w:rPr/>
        <w:t xml:space="preserve"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 </w:t>
      </w:r>
    </w:p>
    <w:p>
      <w:pPr>
        <w:pStyle w:val="Normal"/>
        <w:autoSpaceDE w:val="false"/>
        <w:rPr/>
      </w:pPr>
      <w:r>
        <w:rPr/>
        <w:t xml:space="preserve">Текст. Признаки текста. Смысловое единство предложений в тексте. Заглавие текста. </w:t>
      </w:r>
    </w:p>
    <w:p>
      <w:pPr>
        <w:pStyle w:val="Normal"/>
        <w:autoSpaceDE w:val="false"/>
        <w:rPr/>
      </w:pPr>
      <w:r>
        <w:rPr/>
        <w:t xml:space="preserve">Последовательность предложений в тексте. </w:t>
      </w:r>
    </w:p>
    <w:p>
      <w:pPr>
        <w:pStyle w:val="Normal"/>
        <w:autoSpaceDE w:val="false"/>
        <w:rPr/>
      </w:pPr>
      <w:r>
        <w:rPr/>
        <w:t>Последовательность частей текста (</w:t>
      </w:r>
      <w:r>
        <w:rPr>
          <w:i/>
          <w:iCs/>
        </w:rPr>
        <w:t>абзацев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i/>
          <w:iCs/>
        </w:rPr>
        <w:t>абзацев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  <w:t xml:space="preserve">План текста. Составление планов к данным текстам. </w:t>
      </w:r>
      <w:r>
        <w:rPr>
          <w:i/>
          <w:iCs/>
        </w:rPr>
        <w:t>Создание собственных текстов по предложенным планам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Normal"/>
        <w:autoSpaceDE w:val="false"/>
        <w:rPr/>
      </w:pPr>
      <w:r>
        <w:rPr/>
        <w:t xml:space="preserve">Знакомство с жанрами письма и поздравления. </w:t>
      </w:r>
    </w:p>
    <w:p>
      <w:pPr>
        <w:pStyle w:val="Normal"/>
        <w:autoSpaceDE w:val="false"/>
        <w:rPr/>
      </w:pPr>
      <w:r>
        <w:rPr/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i/>
          <w:iCs/>
        </w:rPr>
        <w:t>использование в текстах синонимов и антонимов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</w:rPr>
      </w:pPr>
      <w:r>
        <w:rPr/>
        <w:t xml:space="preserve">Знакомство с основными видами изложений и сочинений (без заучивания определений): </w:t>
      </w:r>
      <w:r>
        <w:rPr>
          <w:i/>
          <w:iCs/>
        </w:rPr>
        <w:t>изложения подробные и выборочные, изложения с элементами сочинения; сочинения-повествования, сочинения-описания, сочинения-рассужде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2"/>
        <w:gridCol w:w="2976"/>
        <w:gridCol w:w="4882"/>
      </w:tblGrid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  <w:tbl>
            <w:tblPr>
              <w:tblW w:w="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</w:tblGrid>
            <w:tr>
              <w:trPr>
                <w:trHeight w:val="109" w:hRule="atLeast"/>
              </w:trPr>
              <w:tc>
                <w:tcPr>
                  <w:tcW w:w="10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содерж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ись – первая учебная тетрад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умения ориентироваться на пространстве листа в тетради и на пространстве классной дос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збука» - первая учебная книга. Правила поведения на уроке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русским алфавитом как последовательностью бу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строка. Верхняя и нижняя линия рабочей строк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гигиенических требований при пись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елкой моторики пальцев и свободы движения руки. Развитие умения ориентироваться на пространстве листа в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ь устная и письменная. Предложение. Первые школьные впечатления. Пословицы и поговорки об учени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русским алфавитом как последовательностью бу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овалов и полуовал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и предложение. Пословицы о труде и трудолюби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 бордюров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. Дикие и домашние животные. Забота о животных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 как минимальная произносительная единиц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длинных прямых линий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гигиенических требований при пись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елкой моторики пальцев и свободы движения руки. Развитие умения ориентироваться на пространстве листа в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наклонной длинной линии с закруглением внизу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ение. Семья. Взаимоотношения в дружной семь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 как минимальная произносительная единица. Определение места удар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короткой наклонной линии с закруглением вверху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в окружающем мире и в речи. Игры и забавы детей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места удар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овалов больших и маленьких, их чередование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гигиенических требований при письме. Развитие мелкой моторики пальцев и свободы движения ру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в словах. Природа родного кра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реч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 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коротких и длинных наклонных линий их чередование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-слияния. Правила безопасного поведения в быту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 как минимальная произносительная единица. Деление слов на слог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короткой наклонной линии с закруглением вверху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наклонных линий с петлей вверху и внизу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елкой моторики пальцев и свободы движения руки. Развитие умения ориентироваться на пространстве листа в тетр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и обобщение пройденного материала. Любимые сказк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 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А, 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 с соблюдением гигиенических нор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 а], буквы А, а. Пословицы и поговорки об азбуке и пользе чтения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3 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О,о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 с соблюдением гигиенических нор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 о], буквы О, о. Взаимопомощь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а 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 и], буквы И, и. Дружба и взаимоотношения между друзьям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 ы], буква ы. Учение – это труд. Обязанности ученик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6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буква ы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 с соблюдением гигиенических нор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У, у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 у], буквы У, у. Учение – путь к уменью. Качества прилежного ученик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Н, н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 с соблюдением гигиенических нор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 у], буквы У, у. Учение – путь к уменью. Качества прилежного ученик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Н, н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 с соблюдением гигиенических нор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 у], буквы У, у. Учение – путь к уменью. Качества прилежного ученик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Н, н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 с соблюдением гигиенических нор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к], [к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К, к. Сельскохозяйственные работы. Труженики сел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С,с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С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т], [т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>], буквы Т, т. Животные и растения в сказках, рассказах и картинах художников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К,к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 с соблюдением гигиенических нор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т], [т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Т, т. Животные и растения в сказках, рассказах и картинах художник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К,к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л], [л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Л, л. Досуг первоклассников. Правила поведения в гостях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К,к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р], [р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Р, р. Уход за комнатными растениям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 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Т,т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Т,т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р], [р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Р, р. Уход за комнатными растениям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Т,т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буквы Е, е. На реке. Речные обитател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Т,т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п], [п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>], буквы П, п. Профессии родителей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Л,л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м], [м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М, м. Москва – столица Росси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Л,л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Л,л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м], [м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М, м. Наша будущая профессия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а Р,р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з], [з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З, з. В зоопарк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изученного материал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з], [з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З, з. Игры и занятия детей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а Р,р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б], [б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Б, б. А.С. Пушкин «Сказка о царе Салтане»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 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а Р,р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В,в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б], [б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>], буквы Б, б. Сопоставление слогов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В,в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б], [б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Б, б. В библиотек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В,в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д], [д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Д, д. Терпенье и труд все перетрут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Е, е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д], [д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Д, д. Сопоставление слогов и слов с буквами д и т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Е, е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Е, е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буквы Я, я. Россия – Родина моя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П,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буквы Я, я. Маяк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П,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буквы Я, я. Растения сад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П,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г], [г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Г, г. Не делай другим того, что себе не пожелаешь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6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П,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М, м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г], [г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Г, г. Сопоставление слогов и слов с буквами г и к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М, м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ягкий согласный звук [ч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Ч, ч. Делу время, а потехе час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М, м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ягкий согласный звук [ч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Ч, ч. Делу время, а потехе час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З, з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букв. Письмо букв, буквосочетаний, слогов. Письмо букв, буквосочетаний, слог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 ь – показатель мягкости предшествующего согласного. Красна птица опереньем, а человек уменьем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как показатель мягкости предшествующего согласного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З, з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З, з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, слов, предлож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 ь – показатель мягкост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как показатель мягкости предшествующего согласного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Б,б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дый согласный звук [ш], буквы Ш, ш. Мало уметь читать, надо уметь думать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Б,б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вердый согласный звук [ш], буквы Ш, ш. Машины – помощники человек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Б,б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, слов, предлож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дый согласный звук [ж], буквы Ж, ж. Где дружбой дорожат, там враги дрожат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Д,д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Д,д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дый согласный звук [ж], буквы Ж, ж. Сопоставление звуков [ж] и [ш]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Д,д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буквы Ё, ё. Люби все живо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я букв е, е, ю, 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Д,д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, слов, предлож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буквы Ё, ё. Люби все живое. Загадки про природные явления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Я,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, слов, предложений. Усвоение приемов и последовательности правильного списывания текста. Функция букв </w:t>
            </w:r>
            <w:r>
              <w:rPr>
                <w:i/>
                <w:sz w:val="23"/>
                <w:szCs w:val="23"/>
              </w:rPr>
              <w:t>е,ё,ю,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вук [ј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Й, й. Жить – Родине служить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Я,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Я,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, слов, предложений. Усвоение приемов и последовательности правильного списывания текста. Функция букв </w:t>
            </w:r>
            <w:r>
              <w:rPr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ю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х], [х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Х, х. Без труда хлеб не родится никогд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Я,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, слов, предложений. Усвоение приемов и последовательности правильного списывания текста. Функция букв </w:t>
            </w:r>
            <w:r>
              <w:rPr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ю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х], [х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Х, х. Без труда хлеб не родится никогд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Г,г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х], [х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Х, х. Игра в слов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Г,г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буквы Ю, ю. С. Я. Маршак. «Сказка о глупом мышонке»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Функция букв </w:t>
            </w:r>
            <w:r>
              <w:rPr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ю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6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Г,г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буква ч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буквы Ю, ю. Игры и игрушки детей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Функция букв </w:t>
            </w:r>
            <w:r>
              <w:rPr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ю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Ч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дый согласный звук [ц], буквы Ц, ц. Делу время, потехе час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Ч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дый согласный звук [ц], буквы Ц, ц. Стихи С. Маршака для детей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Ч,ч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э], буквы Э, э. Как человек научился летать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 мягкий знак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 мягкий знак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й звук [э], буквы Э, э. Стихи и рассказы про животных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Ш,ш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глухо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й звук [щ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Щ, щ. Русская народная сказка «По щучьему велению»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Ш,ш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ягкий глухой согласный звук [щ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Щ, щ. Загадки и стихи про овощ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Ш,ш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гласные звуки [ф], [ф</w:t>
            </w:r>
            <w:r>
              <w:rPr>
                <w:sz w:val="16"/>
                <w:szCs w:val="16"/>
              </w:rPr>
              <w:t>,</w:t>
            </w:r>
            <w:r>
              <w:rPr>
                <w:sz w:val="23"/>
                <w:szCs w:val="23"/>
              </w:rPr>
              <w:t xml:space="preserve">], буквы Ф, ф. Играют волны, ветер свищет…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6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слогов и слов с изученными буквам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Ж ,ж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и твердый разделительные знаки. Бог не в силе, а в правд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Ж, ж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алфавит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Ж, ж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хорошо уметь читать. Е. Чарушин «Как мальчик Женя научился говорить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буква ё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дна у человека мать; одна и родина. </w:t>
            </w:r>
            <w:r>
              <w:rPr>
                <w:i/>
                <w:iCs/>
                <w:sz w:val="23"/>
                <w:szCs w:val="23"/>
              </w:rPr>
              <w:t xml:space="preserve">К. Ушинский </w:t>
            </w:r>
            <w:r>
              <w:rPr>
                <w:sz w:val="23"/>
                <w:szCs w:val="23"/>
              </w:rPr>
              <w:t xml:space="preserve">«Наше отечество». Анализ содержания текста. Определение главной мысли текста. Наблюдение над значением слов. Пословицы и поговорки о Родин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буква ё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Х, х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стория славянской азбуки. Работа над познавательным текстом. </w:t>
            </w:r>
            <w:r>
              <w:rPr>
                <w:i/>
                <w:iCs/>
                <w:sz w:val="23"/>
                <w:szCs w:val="23"/>
              </w:rPr>
              <w:t xml:space="preserve">В. Крупин </w:t>
            </w:r>
            <w:r>
              <w:rPr>
                <w:sz w:val="23"/>
                <w:szCs w:val="23"/>
              </w:rPr>
              <w:t xml:space="preserve">«Первоучители славянские». Поиск информации в тексте и на основе иллюстраци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Х, х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В. Крупин </w:t>
            </w:r>
            <w:r>
              <w:rPr>
                <w:sz w:val="23"/>
                <w:szCs w:val="23"/>
              </w:rPr>
              <w:t xml:space="preserve">«Первый букварь». Поиск информации в тексте и на основе иллюстрации. Знакомство со старинной азбукой. Создание азбук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Х, х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А.С. Пушкин. </w:t>
            </w:r>
            <w:r>
              <w:rPr>
                <w:sz w:val="23"/>
                <w:szCs w:val="23"/>
              </w:rPr>
              <w:t xml:space="preserve">Сказки. Выставка книг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изученных букв, слогов. Письмо элементов изученных букв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гов, с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.Н. Толстой </w:t>
            </w:r>
            <w:r>
              <w:rPr>
                <w:sz w:val="23"/>
                <w:szCs w:val="23"/>
              </w:rPr>
              <w:t xml:space="preserve">Рассказы для детей. Нравственный смысл поступк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6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Ю,ю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фографическое чтение (проговаривание) как средство самоконтроля при списыван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Ю,ю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фографическое чтение (проговаривание) как средство самоконтроля при списыван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К.Д. Ушинский </w:t>
            </w:r>
            <w:r>
              <w:rPr>
                <w:sz w:val="23"/>
                <w:szCs w:val="23"/>
              </w:rPr>
              <w:t xml:space="preserve">Рассказы для детей. Поучительные рассказы для детей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Ю,ю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К.И. Чуковский </w:t>
            </w:r>
            <w:r>
              <w:rPr>
                <w:sz w:val="23"/>
                <w:szCs w:val="23"/>
              </w:rPr>
              <w:t xml:space="preserve">Телефон. Инсценирование стихотворения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Ц, ц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И.Чуковский.Путаниц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Знакомство с орфоэпическим чтением (при переходе к чтению целыми словами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Ц, ц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И.Чуковский. Небылиц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Знакомство с орфоэпическим чтением (при переходе к чтению целыми словами). </w:t>
            </w:r>
          </w:p>
        </w:tc>
      </w:tr>
      <w:tr>
        <w:trPr>
          <w:trHeight w:val="1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слогов и слов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ми ц и другими изученными буквам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Э, э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В.Бианки.Первая охот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Знакомство с орфоэпическим чтением (при переходе к чтению целыми словами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и заглавная буквы Э, э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В.Бианки. Первая охот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буква щ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Овладение позиционным способом обозначения звуков буквами. Различение гласных и согласных звуков, согласных твердых и мягких, звонких и глухи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Я. Маршак Угомон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ая буква щ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Я. Маршак Дважды дв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ное слоговое чтение и чтение целыми словами со скоростью, соответствующей индивидуальному темпу ребенка. Развитие осознанности и выразительности чтения на материале небольших текстов и стихотвор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6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Щ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слов и предложений, написание которых не расходится с их произнош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7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и строчная буква Ф, ф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>
          <w:trHeight w:val="1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Я. Маршак Дважды дв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ное чтение слов, словосочетаний, предложений и коротких текстов. чтение с интонациями и паузами в соответствии с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ами препинания. Развитие осознанности и выразительности чтения на материале небольших текстов и стихотвор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8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и строчная буква Ф, ф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М. Пришвин Предмайское утро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ное чтение слов, словосочетаний, предложений и коротких текстов. чтение с интонациями и паузами в соответствии со знаками препина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9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и строчная буква Ф, ф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в. Овладение разборчивым, аккуратным письмом с учетом гигиенических требований к этому виду учебн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М. Пришвин Предмайское утро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ное чтение слов, словосочетаний, предложений и коротких текстов. чтение с интонациями и паузами в соответствии со знаками препина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ые буквы ь,ъ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букв, буквосочетаний, слов. Овладение разборчивым, аккуратным письмом с учетом гигиенических требований к этому виду учебной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швин Глоток молок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ное чтение слов, словосочетаний, предложений и коротких текстов. чтение с интонациями и паузами в соответствии со знаками препина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1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ые буквы ь,ъ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как показатель мягкости предшествующего согласного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2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ые буквы ь,ъ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Овладение позиционным способом обозначения зву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и и рассказы С. Маршак, А. Барто, В. Осеева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3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чные буквы ь,ъ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ачертанием письменных строчных букв. Письмо букв, буквосочетаний, слогов, слов, предложений с соблюдением гигиенических норм. Овладение разборчивым, аккуратным письм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 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и и рассказы С.Маршак,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ное чтение слов, словосочетаний, предложений и коротких текстов. чтение с интонациями и паузами в соответствии со знаками препинания. 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4(ОП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сывание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фографическое чтение (проговаривани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средство самоконтроля при письме под диктовку и при списыван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4(О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ши достижени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знанное чтение слов, словосочетаний, предложений и коротких текстов. чтение с интонациями и паузами в соответствии со знаками препинания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107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Систематический курс (69 часов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ша речь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зык и речь, их значение в жизни людей. Виды реч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, материала для анализа. Наблюдение над значением слова. Различие слова и предложения. Работа с предложением: выделение слов, изменение их поряд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ь устная и речь письменная (общее представление)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авыка слогового чтения (ориентация на букву, обозначающую гласный звук).Плавное слоговое чтение м чтение целыми слов..ами со скоростью, соответствующей индивидуальному темпу ребенка. Осознанное чтение слов, словосочетаний, предложений и коротких тестов,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 Орфоэпическое чтение (проговаривание) как средство самоконтроля при письме под диктовку и при списывании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кст, предложение, диалог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 (общее представление)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 материала для анализа. Наблюдение над значением слова. Различие слова и предложения. Работа с предложением: выделение слов, изменение их поряд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е как группа слов, выражающая законченную мысль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 материала для анализа. Наблюдение над значением слова. Различие слова и предложения. Работа с предложением: выделение слов, изменение их порядка. </w:t>
            </w:r>
          </w:p>
        </w:tc>
      </w:tr>
      <w:tr>
        <w:trPr>
          <w:trHeight w:val="4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ситуации общения: с какой целью, с кем и где происходит общение. Практическое овладение диалогов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я и т.п.) Овладение нормами речевого этикета в ситуациях учебного и бытового общения ( приветствия, прощание, извинение, благодарность, обращение с просьбой), в том числе при общении с помощью средств ИК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речевого этикета в условиях общения с людьми, плохо владеющими русским языком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ова, слова, слова –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. Роль слов в речи. Слова названия предметов, действий предметов, признаков предмет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 материала для анализа. Наблюдение над значением слова. Различие слова и предложения. Работа с предложением: выделение слов, изменение их поряд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группы сл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а, которые выражают различные чувства. Слова, которые выражают различные чувства и слова-названия, слова-действия и слова-призна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жливые слов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языковых средств с целями и условиями общения для эффективного решения коммуникативной задачи. Практическое овладение диалогической формой речи. Овладение умением начать, поддерживать, заканчивать разговор, привлечь внимание и т. П.Практическое овладение устным монологическим высказываниями в соответствии с учебной задачей (описание, повествование, рассуждение) Интонация в предлож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а однозначные и многозначные. Слова близкие и противоположные по смыслу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ово и слог. Ударение. –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и слог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осприятие слова как объекта изучения, материала для анализа, перенос слов по слогам без стечения соглас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и слог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правилами правописания и их применение: раздельное написание слов, перенос слов по слогам без стечения соглас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 сл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небуквенных графических средств: пробела между словами, знака переноса, абзац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еренос сл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функции небуквенных графических средств: пробела между словами, знака переноса </w:t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 сл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небуквенных графических средств: пробела между словами, зна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а, абзац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еренос слов по слогам без стечения соглас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ени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слов на слоги. Ударение, произношение звуков и сочетаний звуков в соответствии с нормами современного русского литературного язы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ени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ение, произношение звуков и сочетаний звуков в соответствии с нормами современного русского литературного языка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уки и буквы – 7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и буквы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речи. Осознание единства звукового состава и его значения. Установление числа и последовательности звуков в слове. Сопоставление слов, различающих одним или несколькими звук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и буквы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ов и букв. Составление звуковых моделей слов сравнение моделей различных с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алфавит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алфавит или Азбук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звук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гласных как показатель твёрдости – мягкости согласных звук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звук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я букв е, ё, ю ,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звук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я букв е, ё, ю, я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дарные и безударные гласные звуки –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ношение ударного гласного звука в слове и его обозначение буквой на письм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. Нахождение в слове ударных и безударных гласных звук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ношение безударного гласного звука в слове и его обозначение буквой на письм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. Нахождение в слове ударных и безударных гласных звук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проверяемых и проверочных сл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в слове ударных и безударных гласных звуков. Ударение, произношение звуков и сочетаний звуков в соответствии с нормами русского литературного язы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ы проверки написания буквы обозначающей безударный гласный звук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ение, произношение звуков и сочетаний звуков в соответствии с нормами русского литературного язы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очный диктант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 под диктовку в соответствии с изученными правилам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гласные звуки –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, обозначающие согласные звук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мягких и твёрдых согласных звуков, определение парных и непарных по твёрдости – мягкости согласных звук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ыслоразличительная роль согласных звуков и бук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мягких и твёрдых согласных звуков, определение парных и непарных по твёрдости – мягкости согласных звуков. Различ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- безударный, согласный твердый – мягкий, парный –непарный; согласный звонкий – глухой, парный – непарны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8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-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а с удвоенными согласным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а со звуком й и буквой й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а и буквы: буква как знак звука. Овладение позиционным способом обозначения звуков буквами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вердые и мягкие согласные звуки –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ые парные и непарные по твердости – мягкости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мягких и твёрдых согласных звуков, определение парных и непарных по твёрдости – мягкости согласных звуков. Различ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- безударный, согласный твердый – мягкий, парный –непарный; согласный звонкий – глухой, парный – непарны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для обозначения твердых и мягких согласных звук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мягких и твёрдых согласных звуков, определение парных и непарных по твёрдости – мягкости согласных звуков. Различ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- безударный, согласный твердый – мягкий, парный –непарный; согласный звонкий – глухой, парный – непарны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-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мягкости согласных звуков на письме буквами и, е, ь, ё, ю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ладение позиционным способом обозначения звуков буквами. Буквы гласных как показатель твёрдости – мягкости согласных звуков. Функция букв е, ь, ё, ю. Мягкий знак показатель мягкости предшествующего согласного звука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ягкий знак как показатель мягкости согласного звука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на письме ь как показателя мягкости предшествующего согласного звука в конце слова и в середине слова перед согласным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позиционным способом обозначения звуков буквами..Буквы гласных как показатель твёрдости – мягкости согласных звуков. Функция букв е, ь, ё, ю. Мягкий знак показатель мягкости предшествующего согласного зву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на письме ь как показателя мягкости предшествующего согласного звука в конце слова и в середине слова перед согласным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показатель мягкости предшествующего согласного звука. Мягкий знак на конце имён существительных и в середине слова перед согласны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речи. Восстановление текста с нарушенным порядком предложений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претация и обобщение содержащейся в тексте информации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гласные звонкие и глухие – 7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онкие и глухие согласные звуки на конце слова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онких и глухих звуков, определение парных и непарных по звонкости – глухости согласных зву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-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ношение парного по глухости – звонкости согласного звука на конце слова и его обозначение буквой на письме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мягких и твёрдых согласных звуков, определение парных и непарных по твёрдости – мягкости согласных звуков. Различ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- безударный, согласный твердый – мягкий, парный –непарный; согласный звонкий – глухой, парный – непарны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о обозначение буквой парного по глухости – звонкости согласного звука на конце слова в двусложных словах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мягких и твёрдых согласных звуков, определение парных и непарных по твёрдости – мягкости согласных звуков. Различ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- безударный, согласный твердый – мягкий, парный –непарный; согласный звонкий – глухой, парный – непарны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проверки написания буквы, обозначающей парный по глухости – звонкости согласный звук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онких и глухих звуков, определение парных и непарных по звонкости – глухости согласных зву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онких и глухих звуков, определение парных и непарных по звонкости – глухости согласных звуков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пящие согласные звуки – 7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шипящих согласных звуков: непарных твердых ш, ж; непарных мягких ч, щ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правилами правописания, непарных твёрдых, непарных мягк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Скороговорки»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ка заданных текстов с учетом точности, правильности, богатства и выразительности письменной речи; использование в тексте синонимов и антоним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-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осочетания ЧК,ЧН, ЧТ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 сочетаний чк ,чн, чт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9-24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-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осочетания ЖИ,ШИ, ЧА,ЩА, ЧУ,ЩУ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менение правил правописания: сочетания </w:t>
            </w:r>
            <w:r>
              <w:rPr>
                <w:i/>
                <w:iCs/>
                <w:sz w:val="23"/>
                <w:szCs w:val="23"/>
              </w:rPr>
              <w:t xml:space="preserve">жи—ши в </w:t>
            </w:r>
            <w:r>
              <w:rPr>
                <w:sz w:val="23"/>
                <w:szCs w:val="23"/>
              </w:rPr>
              <w:t xml:space="preserve">положении под ударением. Применение правил правописания: Сочетания </w:t>
            </w:r>
            <w:r>
              <w:rPr>
                <w:i/>
                <w:iCs/>
                <w:sz w:val="23"/>
                <w:szCs w:val="23"/>
              </w:rPr>
              <w:t xml:space="preserve">ча — ща.чу щу </w:t>
            </w:r>
            <w:r>
              <w:rPr>
                <w:sz w:val="23"/>
                <w:szCs w:val="23"/>
              </w:rPr>
              <w:t xml:space="preserve">в положении под ударение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по теме «Буквосочетания ЖИ,ШИ, ЧА,ЩА, ЧУ,ЩУ»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главная буква в словах –1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-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в именах, фамилиях, отчествах, кличках животных, названиях городов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рописная буква в именах собственных, в названиях городов, сел, деревень, рек и мор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-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речи. Составление ответов на вопросы; составление рассказов по рисунку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ов видеозаписи и т.п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-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(«Сказочная страничка»)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ситуации устного общ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8-25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-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изученного в первом классе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5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п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уро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ша речь ( 4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учебником. Какая бывает речь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ый учебник (обложка, условные знаки, оглавление и т.д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можно узнать о человеке по его речи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языковых средств в соответствии с целями и условиями для эффективного решения коммуникативной задач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отличить диалог от монолога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ситуации общения: с какой целью, с кем и где происходит общение. Практическое овладение диалогов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я и т.п.) Овладение нормами речевого этикета в ситуациях учебного и бытового общения ( приветствия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отличить диалог от монолога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диалогической формой речи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кст -5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текст? Тема текст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Признаки текста. Смысловое единство предложений в текс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ие текста. Последовательность предложений в тексте. Последовательность частей текст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тема и главная мысль текста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ие текста. Последовательность предложений в текст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текст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ая работа над структурой текста: озаглавливание, корректирование порядка предложений и частей текста(абзацев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текста. Составление планов к данным текстам. Создание собственных текстов по предложенным план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ы текстов: описание, повествование, рассуждение. Их особенности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ложение -12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предложение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слова и предлож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из слов составить предложение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предложением: выделение слов, изменение их поряд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писыван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сочетания жи-ши, ча-ща.чу-щу в положении под ударением; сочетания чк-чн, чт-щн, перенос слов. Прописная буква в начале предложения, в именах собственных; проверяемые безударные в корне сл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главные члены предложения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главных членов предложения: подлежащего и сказуемого. Различие главных и второстепенных членов предложения. Установление связи при помощи смысловых вопросов между словами в словосочетании и предложен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остепенные члены предложе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главных членов предложения: подлежащего и сказуемого. Различие главных и второстепенных членов предложения. Установление связи при помощи смысловых вопросов между словами в словосочетании и предложен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лежащее и сказуемое – главные члены предложе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главных членов предложения: подлежащего и сказуемого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е и второстепенные члены предложе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главных и второстепенных членов предложе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установить связь слов в предложении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редложением: выделение слов, изменение их поряд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сочинение по картине И.С. Остроухова «Золотая осень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(сочинений) по интересной детям тематике( на основе впечатление, литературных произведений, сюжетных картин, серий картин, просмотра фрагмента видеозаписи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сочинени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Предложени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ова, слова, слова 22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ческое значени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 .Выявление слов, значение которых требует уточне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ческое значени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значения слова по тексту или уточнение значения с помощью толкового словар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ямое и переносное значение многозначных сло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б однозначных и многозначных слова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оним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оним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 за использованием в речи синонимов и антоним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онимы и антони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 за использованием в речи синонимов и антонимов. </w:t>
            </w:r>
          </w:p>
        </w:tc>
      </w:tr>
      <w:tr>
        <w:trPr>
          <w:trHeight w:val="7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е «Повторение орфограмм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ственны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понятием «родственные (однокоренные) слова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ственные слова. Однокоренные слова. Корень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однокоренных слов и различных форм одного и того же слова. Различие однокоренных слов и синонимов, однокоренных слов и слов с омонимическими корня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ень слова. Однокоренны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ыми морфемами окончания. Корня, приставки, суффикса. Различие изменяемых и неизменяемых с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-3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ень слова. Однокоренны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однокоренных слов и различных форм одного и того же слова. Выделение в словах с однозначно выделяемой морфемой корен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 как минимальная произносительная единиц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 как минимальная произносительная единиц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ный сло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слов на слоги. Определение места ударе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ный сло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слов на слоги. Определение места ударе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 слова с одной строки на другую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 слов по слогам без стечения согласны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 слова с одной строки на другую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слов на слог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 слова с одной строки на другую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Однокоренные слов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уки и буквы -35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алфавит или Азбук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звука и буквы: буква как зн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е,ё, ю,я. Мягкий знак показатель мягкости предшествующего согласного звука. Знакомство с русским алфавитом как последовательностью бук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алфавита при работе со словаря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ие алфавита: правильное название букв, знание их последовательности. Использование алфавита при работе со словарями, справочниками, каталога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в слова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рописная буква в именах собственных, в названиях городов, сел, деревень, рек и море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сные звук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гласных как показатель твердости – мягкости согласных звук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сочинение по серии картинок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(сочинений) по интересной детям тематик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Гласные звук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безударным гласным звуком в корн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о обозначение буквой безударного гласного звук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в слове ударных и безударных гласных звук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ы проверки написания буквы, обозначающей безударный гласный в корн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безударным гласным в корн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безударным гласным звуком в корн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ормами речевого этикета в ситуациях учебного и бытового общ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безударным гласным звуком в корн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безударных гласных корня, которые нужно запоминат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ы безударных гласных корня, которые нужно запоминат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сочинение. По репродукции картины С.А. Тутунова «Зима пришл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-6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безударным гласным звуком в корн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ые звук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гласных и согласных звуков. Гласных ударных и безударных, согласных твердых и мягких, звонких и глухих. </w:t>
            </w:r>
          </w:p>
        </w:tc>
      </w:tr>
      <w:tr>
        <w:trPr>
          <w:trHeight w:val="1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согласный звук й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а 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а письме твердости и мягкости согласных звуков Установление соотнош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ового и буквенного состава в словах типа стол, конь в словах с йотированными гласными </w:t>
            </w:r>
            <w:r>
              <w:rPr>
                <w:i/>
                <w:iCs/>
                <w:sz w:val="23"/>
                <w:szCs w:val="23"/>
              </w:rPr>
              <w:t>е,е,ю</w:t>
            </w:r>
            <w:r>
              <w:rPr>
                <w:i/>
                <w:iCs/>
                <w:sz w:val="16"/>
                <w:szCs w:val="16"/>
              </w:rPr>
              <w:t>7</w:t>
            </w:r>
            <w:r>
              <w:rPr>
                <w:i/>
                <w:iCs/>
                <w:sz w:val="23"/>
                <w:szCs w:val="23"/>
              </w:rPr>
              <w:t xml:space="preserve">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 словах с непроизносимыми согласны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согласный звук й и буква 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а письме твердости и мягкости согласных звуков Установление соотношения звукового и буквенного состава в словах типа стол, конь в словах с йотированными гласными </w:t>
            </w:r>
            <w:r>
              <w:rPr>
                <w:i/>
                <w:iCs/>
                <w:sz w:val="23"/>
                <w:szCs w:val="23"/>
              </w:rPr>
              <w:t>е,е,ю</w:t>
            </w:r>
            <w:r>
              <w:rPr>
                <w:i/>
                <w:iCs/>
                <w:sz w:val="16"/>
                <w:szCs w:val="16"/>
              </w:rPr>
              <w:t>7</w:t>
            </w:r>
            <w:r>
              <w:rPr>
                <w:i/>
                <w:iCs/>
                <w:sz w:val="23"/>
                <w:szCs w:val="23"/>
              </w:rPr>
              <w:t xml:space="preserve">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 словах с непроизносимыми согласны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а с удвоенными согласны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-6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рассказа по репродукции картины А.С. Степанова «Лос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с учетом точности, правильности, богатства и выразитель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, допущенными в сочинени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с учетом точности, правильности, богатства и выразитель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дые и мягкие согласные звуки и буквы для их обозначе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а письме твердости и мягкости согласных звук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ердые и мягкие согласные звуки и букв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а письме твердости и мягкости согласных звук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на письме разделительных ь и ъ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мягкого знака в конце и в середин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на письме разделительных ь и ъ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по теме «Согласные звуки и буквы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становление соотношения звукового и буквенного состава слова в словах типа </w:t>
            </w:r>
            <w:r>
              <w:rPr>
                <w:i/>
                <w:iCs/>
                <w:sz w:val="23"/>
                <w:szCs w:val="23"/>
              </w:rPr>
              <w:t xml:space="preserve">стол, конь; в словах с йотированными гласными е,ё,ю,я, в словах с непроизносимыми согласны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-7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ши проект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информации, заданной в тексте в явном виде </w:t>
            </w:r>
          </w:p>
        </w:tc>
      </w:tr>
      <w:tr>
        <w:trPr>
          <w:trHeight w:val="1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ающий урок по те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 Звуки и буквы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уки и буквы. Правописание буквосочетаний с шипящими -15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очетаний с шипящими звук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осочетание с шипящими зву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правилами правописания и их применение: обозначение гласных после шипящих: сочетания </w:t>
            </w:r>
            <w:r>
              <w:rPr>
                <w:i/>
                <w:iCs/>
                <w:sz w:val="23"/>
                <w:szCs w:val="23"/>
              </w:rPr>
              <w:t xml:space="preserve">жи—ши,чу-щу, ча-щ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изложен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по теме: «Твердые и мягкие согласны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а письме твердости и мягкости согласных звук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ши проекты. Рифм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и картин, просмотра фрагмента видеозаписи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осочетания жи – ши, ча – ща, чу – щу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правилами правописания и их применение: обозначение гласных после шипящих: сочетания </w:t>
            </w:r>
            <w:r>
              <w:rPr>
                <w:i/>
                <w:iCs/>
                <w:sz w:val="23"/>
                <w:szCs w:val="23"/>
              </w:rPr>
              <w:t xml:space="preserve">жи—ши,чу-щу, ча-щ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осочетания жи – ши, ча – ща, чу – щу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правилами правописания и их применение: обозначение гласных после шипящих: сочетания </w:t>
            </w:r>
            <w:r>
              <w:rPr>
                <w:i/>
                <w:iCs/>
                <w:sz w:val="23"/>
                <w:szCs w:val="23"/>
              </w:rPr>
              <w:t xml:space="preserve">жи—ши,чу-щу, ча-щ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квосочетания жи – ши, ча – ща, чу – щу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правилами правописания и их применение: обозначение гласных после шипящих: сочетания </w:t>
            </w:r>
            <w:r>
              <w:rPr>
                <w:i/>
                <w:iCs/>
                <w:sz w:val="23"/>
                <w:szCs w:val="23"/>
              </w:rPr>
              <w:t xml:space="preserve">жи—ши,чу-щу, ча-щ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онкие и глухие согласные звук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онких и глухих звуков, определение парных и непарных по звонкости - глухости согласных звук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парными по глухости – звонкости согласными зву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арные звонкие и глухие согласные в корне слов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парных согласных в корн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арных звонких и глухих согласных на конц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арные звонкие и глухие согласные в корне слов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арных звонких и глухих согласных на конце сл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арные звонкие и глухие согласные в корне слов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арных звонких и глухих согласных на конце слова. «Звонкие и глухие согласны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арные звонкие и глухие согласные в корне слов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по теме «Звонкие и глухие согласны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арные звонкие и глухие согласные в корне слов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ительный мягкий знак -8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разделительным мягким знако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как показатель мягкости предшествующего согласного зву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ительный мягкий знак. Правило написания в слова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как показатель мягкости предшествующего согласного зву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разделительным мягким знак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как показатель мягкости предшествующего согласного звука. </w:t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ительный мягкий зна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изученного материал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ительные </w:t>
            </w:r>
            <w:r>
              <w:rPr>
                <w:i/>
                <w:iCs/>
                <w:sz w:val="23"/>
                <w:szCs w:val="23"/>
              </w:rPr>
              <w:t xml:space="preserve">ъ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i/>
                <w:iCs/>
                <w:sz w:val="23"/>
                <w:szCs w:val="23"/>
              </w:rPr>
              <w:t xml:space="preserve">ь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писывание с грамматическим задание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как показатель мягкости предшествующего согласного звука. Применение правил правописания: разделительные </w:t>
            </w:r>
            <w:r>
              <w:rPr>
                <w:i/>
                <w:iCs/>
                <w:sz w:val="23"/>
                <w:szCs w:val="23"/>
              </w:rPr>
              <w:t xml:space="preserve">ъ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i/>
                <w:iCs/>
                <w:sz w:val="23"/>
                <w:szCs w:val="23"/>
              </w:rPr>
              <w:t xml:space="preserve">ь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-1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сочинение «Зимние забавы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(сочинений) по интересной детям тематике ( на основе впечатлений, литературных произведений, сюжетных картин, серий картин. Просмотр фрагмента видеозапис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асти реч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мя существительное -19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деление частей речи на самостоятельные и служебны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требление частей речи в текст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 как часть реч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имен существительных, отвечающих на вопросы «кто?», «что?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ушевленные и неодушевленные имена существительны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слов, отвечающих на вопросы «кто?» и «что?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опознавать имена собственны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обственных имен существительны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слов, отвечающих на вопросы «кто?» и «что?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обственных имен существительны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ение слов, отвечающих на вопросы «кто?» и «что?» Различие имен существительных мужского, женского и среднего рода. Изменение имён существительных по числ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обственных имен существительных. Географические назва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слов, отвечающих на вопросы «кто?» и «что?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изложен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знаний о написании слов с заглавной букв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слов, отвечающих на вопросы «кто?» и «что?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писная (заглавная) буква в начале предложения, в именах собственны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слов, отвечающих на вопросы «кто?» и «что?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ственное и множественное число имен существительны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числа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имен существительных по числа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числа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ственное и множественное число имен существительны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числам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изложение по рассказу А.Мусато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ственное и множественное число имен существительны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распознавать имена собственные. Различие имен существительных, отвечающих на вопросы «кто?» и «что?». Различие имен существительных мужского, женского и среднего рода. Изменение имен существительных по числа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Умение распознавать имена собственные. Различие имен существительных, отвечающих на вопросы «кто?» и «что?». Различие имен существительных мужского, женского и среднего рода. Изменение имен существительных по числам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гол - 8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 как часть речи и употребление его в реч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. Значение и употребление в реч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глаголов в реч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и употребление в реч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рассказа по картинка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небольших рассказов повествовательного характера по серии сюжетных картинок, материалам собственных игр, занятий. наблюдени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ственное и множественное число глаголо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лицам и числа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ственное и множественное число глаголо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лицам и числам в настоящем и будущем времен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частицы не с глагола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е не с глаголами Различие глаголов, отвечающих на вопросы «что сделать?» и «что делать?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и закрепление знаний по теме: «Глагол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главных членов предложения: подлежащего и сказуемог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 - повествования и роль в нем глаголо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ие связи (при помощи смысловых вопросов) между словами в словосочетании и предложени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и закрепление знаний по теме: «Глагол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слов, отвечающих на вопросы что делает? что делал? что сделал?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мя прилагательное 4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 как часть реч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имени прилагательного с именем существительны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слов, отвечающих на вопросы «какой?», «какая?», «какое?» и «кто?», «что?»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агательные близкие и противоположные по значению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 за использованием в речи синонимов и антоним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ственное и множественное число имён прилагательны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фологический разбор имен прилагательных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логи -5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редлогов с именами существительны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наиболее употребительными предлог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редлогов с именами существительны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редлогов с именами существительны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фографическое чтение (проговаривание)как средство самоконтроля при письме под диктовку и при списывани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Предлог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ьное написании предлогов с другими слова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ьное написании предлогов с другими словами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имение -6 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 как часть ре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представление о местоимени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 как часть ре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местоимения и употребление в речи. Личные местоимения 1,2.3 –го лица единственного и множественного числа. Склонение личных местоимений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- рассужден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. Признаки текста. Смысловое единство предложений в тексте. Заглавие текст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 как часть ре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ьное написании предлогов с другими слова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Местоимени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ьное написании предлогов с другими слова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В словари – за частями речи!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значения слова по тексту или уточнение значения с помощью толкового словаря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вторение- 26ч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Текст. Типы текстов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ование простых выводов на основе информации, содержащейся в текст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сочинение по карти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. И.. Шишкина «Утро в сосновом бору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ка заданных текстов с учетом точности, правильности, богатства и выразительности письменной речи; использование в тексте синонимов и антонимо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едложение. Диалог. Члены предложения. Связь слов в предложении 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ьное написание предлогов с другими слова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по те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едложение. Диалог. Члены предложения. Связь слов в предложении 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очное чтение с целью нахождения необходимого материал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Слово и его лексическое значение. Однокоренные слов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ицы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Части реч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деление частей речи на самостоятельные и служеб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надлежности имен существительных к 1, 2, 3му скло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. Изменение глаголов по временам. Изменение глаголов по лицам и числам в настоящем и будущем времени (спряжение). </w:t>
            </w:r>
          </w:p>
        </w:tc>
      </w:tr>
      <w:tr>
        <w:trPr>
          <w:trHeight w:val="2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Части реч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деление частей речи на самостоятельные и служеб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надлежности имен существительных к 1, 2, 3му скло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. Изменение глаголов по временам. Изменение глаголов по лицам и числам в настоящем и будущем времени (спряжение)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Звуки и буквы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приемов и последовательности правильного списывания текс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Правила правописания орфограмм в корнях слов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Правила правописания орфограмм в корнях слов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Правописание мягкого знака после шипящих на конце слов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 как минимальная произносительная единица. Деление слов на слоги. Определение места ударе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Правописание мягкого знака после шипящих на конце слов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довательность собственных действий при работ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правописания и их применен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приемов и последовательности правильного списывания текста </w:t>
            </w:r>
          </w:p>
        </w:tc>
      </w:tr>
      <w:tr>
        <w:trPr>
          <w:trHeight w:val="1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знаний об изученных правилах правописа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авила правописания (в объеме содержания курса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ть под диктовку тексты в соответствии с изученными правилами правопис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ть собственный и предложенный текст, находить и исправлять орфографические и пунктуационные ошиб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по теме «Правила правописания орфограмм в корнях слов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авила правописания (в объеме содержания курса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ть под диктовку тексты в соответствии с изученными правилами правопис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ть собственный и предложенный текст, находить и исправлять орфографические и пунктуационные ошиб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1-17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о анализировать изученные языковые явления и выполнять проверочную работу </w:t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76"/>
        <w:gridCol w:w="520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рок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урок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рок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Язык и речь (2ч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речи. Её назначени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устным монологическим высказываниями в соответствии с учебной (описание, повествование, рассуждение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ь – отражение культуры человека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) Овладение нормами речевого этикета в ситуациях учебного и бытового общения (приветствия, прощание, извинение, благодарность, обращение с просьбой), в том числе при общении с помощью средств ИКТ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кст. Предложение. Словосочетани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14час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текст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на слух информации, содержащейся в предъявляемом тексте, определение основной мысли текста, передача его содержания по вопрос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Признаки текста. Смысловое единство предложений в тексте. Заглавие текст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ы текста. Повествование, описание, рассужде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устным монологическим высказываниями на определенную тему с использованием разных типов речи (описание, повествование, рассуждение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предложения, словосочетания, слова (осознание их сходства и различий) Различ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предложений по цели высказывания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предложений по цели высказывания: повествовательные, вопросительные, побудительные; по эмоциональной окраске (интонации): восклицательные и невосклицательные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предложений по интонаци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предложений по цели высказывания: повествовательные, вопросительные, побудительные; по эмоциональной окраске (интонации): восклицательные и невосклицательные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ложение с обращени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редложений по рисунку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ятая при обращениях в предложения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текста. Составление планов к Заданным текстам </w:t>
            </w:r>
          </w:p>
        </w:tc>
      </w:tr>
      <w:tr>
        <w:trPr>
          <w:trHeight w:val="15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е и второстепенные члены предложения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главных членов предложения: подлежащего и сказуемого. Различие главных и второстепенных членов пред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ие связи (при помощи смысловых вопросов) между словами в словосочетании и предложении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главных членов предложения: подлежащего и сказуемого. Различение главных и второстепенных членов предложения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бор по членам предложения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главных членов предложения: подлежащего и сказуемого. Различие главных и второстепенных членов предложения. Установление связи (при помощи смысловых вопросов) между словами в словосочетании и предложении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фографическое чтение (проговаривание) как средство самоконтроля при письме под диктовку и при списывани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жное предложение (общее представление) Различие простых и сложных предложений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тое и сложное предложение Знаки препинания в сложном предложении. Союзы в сложном предложени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и самостоятельное составление предложений с однородными членами и с союзами и, а, но. Использование интонации перечисления в предложениях с однородными членами. Различие простых и сложных предложений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сочетание. Связь слов в словосочетании. Определение в словосочетании главного и зависимого слов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предложения, словосочетания, слова (осознание их сходства и различий) Установление связи (при помощи смысловых вопросов) между словами в словосочетании и предложени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по теме «Предложение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</w:t>
            </w:r>
            <w:r>
              <w:rPr>
                <w:i/>
                <w:iCs/>
                <w:sz w:val="23"/>
                <w:szCs w:val="23"/>
              </w:rPr>
              <w:t xml:space="preserve">(абзацев)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ово в языке и речи (19ч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Лексическое значение сл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  <w:r>
              <w:rPr>
                <w:i/>
                <w:iCs/>
                <w:sz w:val="23"/>
                <w:szCs w:val="23"/>
              </w:rPr>
              <w:t xml:space="preserve">использование в текстах синонимов и антоним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онимы и синонимы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 за использованием в речи антонимов и синоним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онимы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 материала для анализа. Наблюдение над значением слов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и словосочетани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предложения, словосочетания, слова (осознание их сходства и различий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и использование фразеологизм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 материала для анализа. Наблюдение над значением слов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фразеологизмов в реч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предложения, словосочетания, слова (осознание их сходства и различий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 и их значе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: деление частей на самостоятельные и служебные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 и их значе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: деление частей на самостоятельные и служебные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 и их значе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: деление частей на самостоятельные и служебные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числительно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: деление частей на самостоятельные и служебные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писывание по теме «Слово и его лексическое значение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приемов и последовательности правильного списывания текст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нокоренные слов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 .Разбор слов по составу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сные звуки и буквы для их обозначения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гласных и согласных звуков, гласных ударных и безударных, согласных твердых и мягких, звонких и глухих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ые звуки и буквы для их обозначения. Правописание слов с ударными сочетаниями жи- ши, ча – ща, чу – щу и безударными гласными в корн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четания </w:t>
            </w:r>
            <w:r>
              <w:rPr>
                <w:i/>
                <w:iCs/>
                <w:sz w:val="23"/>
                <w:szCs w:val="23"/>
              </w:rPr>
              <w:t xml:space="preserve">жи - ши 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 xml:space="preserve">ча - ща, чу - щу </w:t>
            </w:r>
            <w:r>
              <w:rPr>
                <w:sz w:val="23"/>
                <w:szCs w:val="23"/>
              </w:rPr>
              <w:t xml:space="preserve">в положении п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ение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етания </w:t>
            </w:r>
            <w:r>
              <w:rPr>
                <w:i/>
                <w:iCs/>
                <w:sz w:val="23"/>
                <w:szCs w:val="23"/>
              </w:rPr>
              <w:t xml:space="preserve">чк - ч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нос сл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писная буква в начале предложения, в именах собствен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емые безударные гласные в корне слова; парные звонкие и глухие согласные в корне слова;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парными по глухости – звонкости согласным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онких и глухих звуков, определение парных и непарных по звонкости – глухости согласных звук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ительный ь знак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показатель мягкости предшествующего согласного звук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разделительным ь знако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я-повествования, сочинения-описания, сочинения-рассуждения </w:t>
            </w:r>
          </w:p>
        </w:tc>
      </w:tr>
      <w:tr>
        <w:trPr>
          <w:trHeight w:val="2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-3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 «Рассказ о слов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, материала для анализа. Наблюдение над значением слова .Различие слова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я. Работа с предложением: выделение слов, изменение их порядка. Понимание слова как единства звучания и значения. Выясн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став слова (16ч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Корень слов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понятием «родственные (однокоренные) слова» Различие однокоренных слов и различных форм одного и того же слов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найти в слове корень? Чередование соглас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однокоренных слов и различных форм одного и того же слова. Выделение в словах с однозначно выделяемой морфемой корень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жные слов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ыявление слов, значение которых требует уточнения. </w:t>
            </w:r>
            <w:r>
              <w:rPr>
                <w:i/>
                <w:iCs/>
                <w:sz w:val="23"/>
                <w:szCs w:val="23"/>
              </w:rPr>
              <w:t xml:space="preserve">Определение значения слова по </w:t>
            </w:r>
            <w:r>
              <w:rPr>
                <w:sz w:val="23"/>
                <w:szCs w:val="23"/>
              </w:rPr>
              <w:t xml:space="preserve">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и выбора написания в зависимости от места орфограммы в слове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ыми морфемами окончания, корня, приставки, суффикс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найти в слове окончани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приставка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значении приставок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найти в слове приставку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однокоренных слов с помощью суффиксов и приставок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приставок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ой морфемой приставк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суффикс? Как найти в слове суффикс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значении суффиксов. Образование однокоренных слов с помощью суффик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суффикс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ой морфемой суффикс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слов с помощью суффиксов и приставок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значении суффиксов и приставок. Образование однокоренных слов с помощью суффиксов и приставок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суффикс? Как найти в слове суффикс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значении суффиксов. Образование однокоренных слов с помощью суффик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суффикс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ой морфемой суффикс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слов с помощью суффиксов и приставок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значении суффиксов и приставок. Образование однокоренных слов с помощью суффиксов и приставок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такое суффикс? Как найти в слове суффикс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значении суффиксов. Образование однокоренных слов с помощью суффик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суффикс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ой морфемой суффикс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вописание частей слова (29ч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и слов с орфограммами в значимых частях сло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и выбора написания в зависимости от места орфограммы в слове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безударных гласных в корне слов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роверяемые безударные гласные в корне слов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безударных гласных в корне слов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гласных и согласных звуков. Нахождение в слове ударных и безударных гласных звук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я в правописании слов с безударными гласными в корне. Страничка для любозна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безударных гласных в корне слов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парными по глухости – звонкости согласны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онких и глухих звуков, определение парных и непарных по звонкости - глухости согласных звук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парными по глухости – звонкости согласны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арные звонкие и глухие согласные в конце слов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парными по глухости – звонкости согласны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арные звонкие и глухие согласные в конце слов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парными по глухости – звонкости согласны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Обучающее изложе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енное изложение содержания прослушанного и прочитанного текста (подробное, выборочное). </w:t>
            </w:r>
          </w:p>
        </w:tc>
      </w:tr>
      <w:tr>
        <w:trPr>
          <w:trHeight w:val="10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износимыми согласными в корне сло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ие соотношения звукового 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уквенного состава слова в словах типа </w:t>
            </w:r>
            <w:r>
              <w:rPr>
                <w:i/>
                <w:iCs/>
                <w:sz w:val="23"/>
                <w:szCs w:val="23"/>
              </w:rPr>
              <w:t>стол, конь</w:t>
            </w:r>
            <w:r>
              <w:rPr>
                <w:sz w:val="23"/>
                <w:szCs w:val="23"/>
              </w:rPr>
              <w:t xml:space="preserve">; в словах с йотированными гласными е, е ,ю, я ;в словах с непроизносимыми согласным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непроизносимыми согласными в корне сло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i/>
                <w:iCs/>
                <w:sz w:val="23"/>
                <w:szCs w:val="23"/>
              </w:rPr>
              <w:t>стол, конь</w:t>
            </w:r>
            <w:r>
              <w:rPr>
                <w:sz w:val="23"/>
                <w:szCs w:val="23"/>
              </w:rPr>
              <w:t xml:space="preserve">; в словах с йотированными гласными </w:t>
            </w:r>
            <w:r>
              <w:rPr>
                <w:i/>
                <w:iCs/>
                <w:sz w:val="23"/>
                <w:szCs w:val="23"/>
              </w:rPr>
              <w:t>е,е,ю</w:t>
            </w:r>
            <w:r>
              <w:rPr>
                <w:i/>
                <w:iCs/>
                <w:sz w:val="16"/>
                <w:szCs w:val="16"/>
              </w:rPr>
              <w:t>7</w:t>
            </w:r>
            <w:r>
              <w:rPr>
                <w:i/>
                <w:iCs/>
                <w:sz w:val="23"/>
                <w:szCs w:val="23"/>
              </w:rPr>
              <w:t xml:space="preserve">я;в </w:t>
            </w:r>
            <w:r>
              <w:rPr>
                <w:sz w:val="23"/>
                <w:szCs w:val="23"/>
              </w:rPr>
              <w:t xml:space="preserve">словах с непроизносимыми согласным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непроизносимыми согласными в корне сло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i/>
                <w:iCs/>
                <w:sz w:val="23"/>
                <w:szCs w:val="23"/>
              </w:rPr>
              <w:t>стол, конь</w:t>
            </w:r>
            <w:r>
              <w:rPr>
                <w:sz w:val="23"/>
                <w:szCs w:val="23"/>
              </w:rPr>
              <w:t xml:space="preserve">; в словах с йотированными гласными </w:t>
            </w:r>
            <w:r>
              <w:rPr>
                <w:i/>
                <w:iCs/>
                <w:sz w:val="23"/>
                <w:szCs w:val="23"/>
              </w:rPr>
              <w:t>е,е,ю</w:t>
            </w:r>
            <w:r>
              <w:rPr>
                <w:i/>
                <w:iCs/>
                <w:sz w:val="16"/>
                <w:szCs w:val="16"/>
              </w:rPr>
              <w:t>7</w:t>
            </w:r>
            <w:r>
              <w:rPr>
                <w:i/>
                <w:iCs/>
                <w:sz w:val="23"/>
                <w:szCs w:val="23"/>
              </w:rPr>
              <w:t xml:space="preserve">я;в </w:t>
            </w:r>
            <w:r>
              <w:rPr>
                <w:sz w:val="23"/>
                <w:szCs w:val="23"/>
              </w:rPr>
              <w:t xml:space="preserve">словах с непроизносимыми согласным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удвоенными согласным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удвоенными согласны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писывание по теме «Правописание корней слов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правописания и их применение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риставок и суффиксов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о значении суффиксов и приставок. Образование однокоренных слов с помощью суффиксов и приставок. Разбор слова по составу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уффиксов ик – ек, -ок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ая контрольная рабо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правописания и их применение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гласных и согласных в приставках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Правописание слов с изученными орфограммами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      </w:r>
            <w:r>
              <w:rPr>
                <w:i/>
                <w:iCs/>
                <w:sz w:val="23"/>
                <w:szCs w:val="23"/>
              </w:rPr>
              <w:t xml:space="preserve">Отличие предлогов от приставок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риставок и предлогов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      </w:r>
            <w:r>
              <w:rPr>
                <w:i/>
                <w:iCs/>
                <w:sz w:val="23"/>
                <w:szCs w:val="23"/>
              </w:rPr>
              <w:t xml:space="preserve">Отличие предлогов от приставок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разделительным ъ знаком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разделительные </w:t>
            </w:r>
            <w:r>
              <w:rPr>
                <w:i/>
                <w:iCs/>
                <w:sz w:val="23"/>
                <w:szCs w:val="23"/>
              </w:rPr>
              <w:t xml:space="preserve">ъ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i/>
                <w:iCs/>
                <w:sz w:val="23"/>
                <w:szCs w:val="23"/>
              </w:rPr>
              <w:t xml:space="preserve">ь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разделительным ъ знако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разделительные </w:t>
            </w:r>
            <w:r>
              <w:rPr>
                <w:i/>
                <w:iCs/>
                <w:sz w:val="23"/>
                <w:szCs w:val="23"/>
              </w:rPr>
              <w:t xml:space="preserve">ъ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i/>
                <w:iCs/>
                <w:sz w:val="23"/>
                <w:szCs w:val="23"/>
              </w:rPr>
              <w:t xml:space="preserve">ь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разделительным ъ знако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гласных и согласных звуков, гласных ударных и безударных, согласных твердых и мягких, звонких и глухи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г как минимальная произносительная единица. Деление слов на слоги. Определение места ударения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лов с разделительным ъ знаком . Составление объявления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ормами речевого этикета в ситуации учебного и бытового общения (приветствия, прощания, извинения, благодарности, обращения с просьбой), в том числе при общении с помощью средств ИКТ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е по самостоятельно составленному плану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Составляем орфографический словарь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диалогической формой речи. Овладение умением начать, поддержать, закончить разговор, привлечь внимание и т.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жение собственного мнения, его аргументация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асти речи (76ч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деление частей на самостоятельные и служебные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текстом. Письмо по памят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приемов и последовательности правильного списывания текст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и употребление имён существительных в реч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ушевлённые и неодушевлённые имена существительны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ревшие сло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 материала для анализа Наблюдение над значением слов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обное изложение по самостоятельно составленному плану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Тайна имени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диалогической формой речи. Выражение собственного мнения, его аргументация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имён существительных по числа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а существительные, имеющие форму одного числ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числам. Изменение существительных по падежам. Определение падежа, в котором употреблено имя существительное. Различие падежных и смысловых (синтаксических) вопросов. Определение принадлежности имен существительных к 1,2,3 скло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фологический разбор имен существительных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тексто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.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 имён существи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</w:t>
            </w:r>
            <w:r>
              <w:rPr>
                <w:i/>
                <w:iCs/>
                <w:sz w:val="23"/>
                <w:szCs w:val="23"/>
              </w:rPr>
              <w:t xml:space="preserve">деление частей речи на самостоятельные и служеб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 </w:t>
            </w:r>
          </w:p>
        </w:tc>
      </w:tr>
      <w:tr>
        <w:trPr>
          <w:trHeight w:val="2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 имен существительных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</w:t>
            </w:r>
            <w:r>
              <w:rPr>
                <w:i/>
                <w:iCs/>
                <w:sz w:val="23"/>
                <w:szCs w:val="23"/>
              </w:rPr>
              <w:t xml:space="preserve">деление частей речи на самостоятельные и служеб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а существительные, которые могут быть употреблены и как сущ. женского и мужского род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</w:t>
            </w:r>
            <w:r>
              <w:rPr>
                <w:i/>
                <w:iCs/>
                <w:sz w:val="23"/>
                <w:szCs w:val="23"/>
              </w:rPr>
              <w:t xml:space="preserve">деление частей речи на самостоятельные и служеб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после шипящих на конце существительных (ночь, нож, рожь, мышь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после шипящих в конце имён существительных женского род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имен существительных мужского, женского и среднего рода. Определение принадлежности имен существительных к 1,2,3 – му склонению. Морфологический разбор имен существительных. Мягкий знак после шипящих на конце существительных (ночь, нож. рожь, мышь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я в написание ь знака после шипящи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ие имен существительных мужского, женского и среднего рода. Определение принадлежности имен существительных к 1,2,3 – му склонению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Имя существительное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авила правописания (в объеме содержания курс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ть под диктовку тексты в соответствии с изученными правилами правопис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ть собственный и предложенный текст, находить и исправлять орфографические и пунктуационные ошибк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авила правописания (в объеме содержания курс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ть под диктовку тексты в соответствии с изученными правилами правопис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ть собственный и предложенный текст, находить и исправлять орфографические и пунктуационные ошибк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имён существительных по падежа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 </w:t>
            </w:r>
          </w:p>
        </w:tc>
      </w:tr>
      <w:tr>
        <w:trPr>
          <w:trHeight w:val="7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лонение имё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ительных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Различие падежных и смысловых (синтаксических )вопро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клоняемые имена существительные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е синонимов и антонимов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тельный падеж имён существи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имя существительное. Различие падежных и смысловых (синтаксических)вопро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ный падеж имён существи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имя существительное. Различие падежных и смысловых (синтаксических) вопро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ельный падеж имён существи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имя существительное. Различие падежных и смысловых (синтаксических)вопросов. Безударные падежные окончания имен существительных (кроме существительных на –мя,-ий,-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ье,-ия,-ов,-ин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ительный падеж имён существи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имя существительное. Различие падежных и смысловых (синтаксических) вопро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изученных падежей имён существите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 родительный и винительный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имя существительное. Различие падежных и смысловых (синтаксических) вопро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ительный падеж имён существи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имя существительное. Различие падежных и смысловых (синтаксических) вопро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ный падеж имён существи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имя существительное. Различие падежных и смысловых (синтаксических) вопрос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изложение повествовательного текста по собственному плану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енное изложение прослушанного и прочитанного текста (подробное, выборочное.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знаний о падежах имён существительных. Морфологический разбор имени существительного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орфологический разбор имен существительных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Имя существительное. Изменение по падежам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сывание, письмо под диктовку в соответствии с изученными правилам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. Наблюдений. </w:t>
            </w:r>
          </w:p>
        </w:tc>
      </w:tr>
      <w:tr>
        <w:trPr>
          <w:trHeight w:val="13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сведений об имени прилагательно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i/>
                <w:iCs/>
                <w:sz w:val="23"/>
                <w:szCs w:val="23"/>
              </w:rPr>
              <w:t>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й, -ья, -ов, -ин. Морфологический разбор имен прилагательных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имён прилагательных с именем существительны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i/>
                <w:iCs/>
                <w:sz w:val="23"/>
                <w:szCs w:val="23"/>
              </w:rPr>
              <w:t xml:space="preserve">-ий, -ья, -ов, -ин. Морфологический разбор имен прилагательных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имён прилагательных в тексте. Художественное и научное описани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i/>
                <w:iCs/>
                <w:sz w:val="23"/>
                <w:szCs w:val="23"/>
              </w:rPr>
              <w:t xml:space="preserve">-ий, -ья, -ов, -ин. Морфологический разбор имен прилагательных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оставление содержания и выразительных средств в искусствоведческом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, использование в речи синонимов и антоним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имён прилагательных по рода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i/>
                <w:iCs/>
                <w:sz w:val="23"/>
                <w:szCs w:val="23"/>
              </w:rPr>
              <w:t xml:space="preserve">-ий, -ья, -ов, -ин. Морфологический разбор имен прилагательных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имён прилагательным по родам. Правописание родовых окончаний имён прилага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, кроме прилагательных на </w:t>
            </w:r>
            <w:r>
              <w:rPr>
                <w:i/>
                <w:iCs/>
                <w:sz w:val="23"/>
                <w:szCs w:val="23"/>
              </w:rPr>
              <w:t xml:space="preserve">-ий, -ья, -ов, -ин. Морфологический разбор имен прилагательных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родовых окончаний имён прилага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i/>
                <w:iCs/>
                <w:sz w:val="23"/>
                <w:szCs w:val="23"/>
              </w:rPr>
              <w:t xml:space="preserve">-ий, -ья, -ов, -ин. Морфологический разбор имен прилагательных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имён прилагательных по числа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Наблюдение за использованием в речи антонимов. </w:t>
            </w: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имён прилагательных по числа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Наблюдение за использованием в речи антонимов. </w:t>
            </w: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текста – описания о животном по личным наблюдения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с учетом точности, правильности, богатства и выразительности письменной реч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редложенным и самостоятельно созданным текстам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имён прилагательных по падежам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i/>
                <w:iCs/>
                <w:sz w:val="23"/>
                <w:szCs w:val="23"/>
              </w:rPr>
              <w:t xml:space="preserve">-ий, -ья, -ов, -ин. Морфологический разбор имен прилагательных </w:t>
            </w:r>
          </w:p>
        </w:tc>
      </w:tr>
      <w:tr>
        <w:trPr>
          <w:trHeight w:val="18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е в определении падежей имён прилагательных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i/>
                <w:iCs/>
                <w:sz w:val="23"/>
                <w:szCs w:val="23"/>
              </w:rPr>
              <w:t xml:space="preserve">-ий, -ья, -ов, -ин. Морфологический разбор имен прилагате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ачальная форма имени прилагательного. Словообразование имен прилагательных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знаний об имени прилагательном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Наблюдение за использованием в речи антонимов. </w:t>
            </w: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Имя прилагательное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знаний по теме « Имя прилагательное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авила правописания (в объеме содержания курс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ть под диктовку тексты в соответствии с изученными правилами правопис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ть собственный и предложенный текст, находить и исправлять орфографические и пунктуационные ошибк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сочинения отзыва по репродукции картины В.А. Серова «Девочка с персиками»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«Имена прилагательные в загадках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слова как объекта изучения, материала для анализа. Наблюдение над значением слова. Различие слова и предложения. Работа с предложением: выделение слов, изменение их порядка. Понимание слова как единства звучания и значения. Выясн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местоимения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. Общее представление о местоимении. </w:t>
            </w:r>
            <w:r>
              <w:rPr>
                <w:i/>
                <w:iCs/>
                <w:sz w:val="23"/>
                <w:szCs w:val="23"/>
              </w:rPr>
              <w:t xml:space="preserve">Личные местоимения, значение и употребление в речи. Личные местоимения 1, 2, 3-го лица единственного и множественного числа. Склонение личных местоимений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местоимения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. Общее представление о местоимении. </w:t>
            </w:r>
            <w:r>
              <w:rPr>
                <w:i/>
                <w:iCs/>
                <w:sz w:val="23"/>
                <w:szCs w:val="23"/>
              </w:rPr>
              <w:t xml:space="preserve">Личные местоимения, значение и употребление в речи. Личные местоимения 1, 2, 3-го лица единственного и множественного числа. Склонение личных местоимений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местоимения 3-го лица. Изменение по рода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. Общее представление о местоимении. </w:t>
            </w:r>
            <w:r>
              <w:rPr>
                <w:i/>
                <w:iCs/>
                <w:sz w:val="23"/>
                <w:szCs w:val="23"/>
              </w:rPr>
              <w:t xml:space="preserve">Личные местоимения, значение и употребление в речи. Личные местоимения 1, 2, 3-го лица единственного и множественного числа. Склонение личных местоимений. Значение и употребление в речи </w:t>
            </w:r>
          </w:p>
        </w:tc>
      </w:tr>
      <w:tr>
        <w:trPr>
          <w:trHeight w:val="15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фологический разбор местоимения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. Общее представление о местоимении. Личные местоимения, значение и употребление в речи. Личные местоимения 1, 2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го лица единственного и множественного числа. Склонение личных местоим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жанрами письма и поздравления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писывание по теме «Местоимение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Личные местоимения, значение и употребление в речи. Личные местоимения 1, 2, 3-го лица единственного и множественного числа. Склонение личных местоимений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 как часть реч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ческое значение глагол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ческое значение глагол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текста по сюжетным рисункам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(сочинений) по интересной детям тематике ( на основе впечатлений, литературных произведений, сюжетных картин, серии картин, просмотра фрагмента видеозаписи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 в начальной (неопределенной) форм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пределенная форма глагола. Различение глаголов, отвечающих на вопросы «что сделать?» и «что делать?»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 глаголов. Изменение глаголов по числа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е в различии глаголов ед. и мн. числ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текста из деформированных слов и предложений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ие приемов и последовательности правильного списывания текста. Работа с предложением: выделение слов, изменение их порядка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ена глагол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еня глагол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еня глагол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обное изложение повествовательного текс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ысловое единство предложений в тексте. Заглавие текста. Последовательность предложений в тексте. Последовательность частей текста </w:t>
            </w:r>
            <w:r>
              <w:rPr>
                <w:i/>
                <w:iCs/>
                <w:sz w:val="23"/>
                <w:szCs w:val="23"/>
              </w:rPr>
              <w:t xml:space="preserve">(абзацев)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в прошедшем времени по родам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. Возвратные глаголы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Глагол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авила правописания (в объеме содержания курса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ть под диктовку тексты в соответствии с изученными правилами правопис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ть собственный и предложенный текст, находить и исправлять орфографические и пунктуационные ошибк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 глагола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е не с глаголами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 глаголами. Морфологический разбор глаголов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. </w:t>
            </w:r>
          </w:p>
        </w:tc>
      </w:tr>
      <w:tr>
        <w:trPr>
          <w:trHeight w:val="18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знаний по теме « Глагол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Словообразование глаголов от других частей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5-15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ктан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глагол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о анализировать изученные языковые явления и выполнять проверочную работу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вторение (14 ч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ференция «Части речи в русском языке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ситуации общения: с какой целью, с кем и где происходит общение. Практическое овладение диалогической формой речи Выражение собственного мнения, его аргументация. Овладение основными умениями ведения разговора ( начать, поддержать, закончить разговор, привлечь внимание и т.п.)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- повествования, сочинения - описания, сочинения- рассуждения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. Кроме прилагательных на – ий, -ья,-ов, -ин. Морфологический разбор имен прилагательных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. Кроме прилагательных на – ий, -ья,-ов, -ин. Морфологический разбор имен прилагательных. </w:t>
            </w:r>
          </w:p>
        </w:tc>
      </w:tr>
      <w:tr>
        <w:trPr>
          <w:trHeight w:val="29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3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. Значение и употребление в речи. Неопределенная форма глагола. Различие глаголов, отвечающих на вопросы «что сделать?» и «что делать?» Изменение глаголов по временам. Изменение глаголов по лицам и числам в настоящем и будущем времени (спряжение) Способы определения 1 и 2 спряжения глаголов ( практическое овладение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рошедшего времени по родам и числам. Морфологический разбор глаголов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4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. Морфологический разбор глагола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. Значение и употребление в речи. Неопределенная форма глагола. Различие глаголов, отвечающих на вопросы «что сделать?» и «что делать?» Изменение глаголов по временам. Изменение глаголов по лицам и числам в настоящем и будущем времени (спряжение) Способы определения 1 и 2 спряжения глаголов ( практическое овладение)Изменение глаголов прошедшего времени по родам и числам. Морфологический разбор глагол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е не с глаголами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5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частей сло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ыми морфемами окончания, корня, приставки, суффикс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6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о анализировать изученные языковые явления и выполнять проверочную работу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7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ыми морфемами окончания, корня, приставки, суффикс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8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Тема текста. Части текс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лан текста. Составление планов к данным текстам. </w:t>
            </w:r>
            <w:r>
              <w:rPr>
                <w:i/>
                <w:iCs/>
                <w:sz w:val="23"/>
                <w:szCs w:val="23"/>
              </w:rPr>
              <w:t xml:space="preserve">Создание собственных текстов по предложенным планам. </w:t>
            </w:r>
            <w:r>
              <w:rPr>
                <w:sz w:val="23"/>
                <w:szCs w:val="23"/>
              </w:rPr>
              <w:t xml:space="preserve">Типы текстов: описание, повествование, рассуждение, их особенности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9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Тема текста. Части текст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</w:t>
            </w:r>
            <w:r>
              <w:rPr>
                <w:i/>
                <w:iCs/>
                <w:sz w:val="23"/>
                <w:szCs w:val="23"/>
              </w:rPr>
              <w:t xml:space="preserve">(абзацев)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содержани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Повторение – 11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учебником «Русский язык». Наша речь и наш язык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ситуации общения: с какой целью, с кем и где происходит общение.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      </w:r>
          </w:p>
        </w:tc>
      </w:tr>
      <w:tr>
        <w:trPr>
          <w:trHeight w:val="1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зык и речь. Формула вежливост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ормами речевого этикета в ситуациях учебного и бытового общ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риветствие, прощание, извинение, благодарность, обращение с просьбой), в том числе при общении с помощью средств ИКТ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 и его план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</w:t>
            </w:r>
            <w:r>
              <w:rPr>
                <w:i/>
                <w:iCs/>
                <w:sz w:val="23"/>
                <w:szCs w:val="23"/>
              </w:rPr>
              <w:t>абзацев</w:t>
            </w:r>
            <w:r>
              <w:rPr>
                <w:sz w:val="23"/>
                <w:szCs w:val="23"/>
              </w:rPr>
              <w:t xml:space="preserve">). Комплексная работа над структурой текста: озаглавливание, корректирование порядка предложений и частей текста </w:t>
            </w:r>
            <w:r>
              <w:rPr>
                <w:i/>
                <w:iCs/>
                <w:sz w:val="23"/>
                <w:szCs w:val="23"/>
              </w:rPr>
              <w:t xml:space="preserve">(абзацев). </w:t>
            </w:r>
            <w:r>
              <w:rPr>
                <w:sz w:val="23"/>
                <w:szCs w:val="23"/>
              </w:rPr>
              <w:t xml:space="preserve">План текста. Составление планов к данным текстам. </w:t>
            </w:r>
            <w:r>
              <w:rPr>
                <w:i/>
                <w:iCs/>
                <w:sz w:val="23"/>
                <w:szCs w:val="23"/>
              </w:rPr>
              <w:t xml:space="preserve">Создание собственных текстов по предложенным план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излож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зложения. Типы текст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ы текстов: описание, повествование, рассуждение, их особенност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е как единица реч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предложений по цели высказываний и по интонац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и препинания в конце предложения: точка, вопросительный и восклицательный знаки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лог. Обращ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овладение диалогической формой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предложения. Главные и второстепенные члены предложе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о анализировать изученные языковые явления и выполнять проверочную работу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сочета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редложения, словосочетания, слова (осознание их сходства и различий). Установление связи (при помощи смысловых вопросов) между словами в словосочетании и предложении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ложение (9 час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родные члены предлож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i/>
                <w:iCs/>
                <w:sz w:val="23"/>
                <w:szCs w:val="23"/>
              </w:rPr>
              <w:t xml:space="preserve">и, а, но. </w:t>
            </w:r>
            <w:r>
              <w:rPr>
                <w:sz w:val="23"/>
                <w:szCs w:val="23"/>
              </w:rPr>
              <w:t xml:space="preserve">Использование интонации перечисления в предложениях с однородными член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и препинания в предложениях с однородными членам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i/>
                <w:iCs/>
                <w:sz w:val="23"/>
                <w:szCs w:val="23"/>
              </w:rPr>
              <w:t xml:space="preserve">и, а, но. </w:t>
            </w:r>
            <w:r>
              <w:rPr>
                <w:sz w:val="23"/>
                <w:szCs w:val="23"/>
              </w:rPr>
              <w:t xml:space="preserve">Использование интонации перечисления в предложениях с однородными член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и препинания в предложениях с однородными членам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i/>
                <w:iCs/>
                <w:sz w:val="23"/>
                <w:szCs w:val="23"/>
              </w:rPr>
              <w:t xml:space="preserve">и, а, но. </w:t>
            </w:r>
            <w:r>
              <w:rPr>
                <w:sz w:val="23"/>
                <w:szCs w:val="23"/>
              </w:rPr>
              <w:t xml:space="preserve">Использование интонации перечисления в предложениях с однородными членами. Знаки препинания( запятая) в предложениях с однородными члена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 по картине И.И. Левитана «Золотая осень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  <w:r>
              <w:rPr>
                <w:i/>
                <w:iCs/>
                <w:sz w:val="23"/>
                <w:szCs w:val="23"/>
              </w:rPr>
              <w:t xml:space="preserve">использование в текстах синонимов и антоним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ши проект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тые и сложные предложения. Связь между простыми предложениями в составе сложного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унктуации: знаки препинания (запятая) в предложениях с однородными членам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i/>
                <w:iCs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но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жное предложение и предложение с однородными членам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унктуации: знаки препинания (запятая) в предложениях с однородными членам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i/>
                <w:iCs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но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излож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Предложение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лово в языке и речи (19 час.)</w:t>
            </w:r>
          </w:p>
        </w:tc>
      </w:tr>
      <w:tr>
        <w:trPr>
          <w:trHeight w:val="2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и его лексическое знач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ыявление слов, значение котор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огозначные слова. Прямое и переносное значение слов. Заимствованные слова. Устаревшие слов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онимы, антонимы, омоним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зеологизм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-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 слов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i/>
                <w:iCs/>
                <w:sz w:val="23"/>
                <w:szCs w:val="23"/>
              </w:rPr>
              <w:t xml:space="preserve">Представление о значении суффиксов и приставок. Образование однокоренных слов с помощью суффиксов и приставок. Разбор слова по составу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гласных и согласных в конях сл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проверяемые безударные гласные в корне слова; парные звонкие и глухие согласные в корне слова; непроизносимые согласны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веряемые гласные и согласные в корне слова (на ограниченном перечне слов)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гласных и согласных в корнях слов, удвоенных согласных в слова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двойных согласных в слов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риставок и суффикс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гласные и согласные в неизменяемых на письме приставках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ительные ъ и ь знак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менение правил правописания: разделительные </w:t>
            </w:r>
            <w:r>
              <w:rPr>
                <w:i/>
                <w:iCs/>
                <w:sz w:val="23"/>
                <w:szCs w:val="23"/>
              </w:rPr>
              <w:t xml:space="preserve">ъ </w:t>
            </w:r>
            <w:r>
              <w:rPr>
                <w:sz w:val="23"/>
                <w:szCs w:val="23"/>
              </w:rPr>
              <w:t xml:space="preserve">и ь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излож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обное излож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зложения. Части речи. Морфологические признаки частей реч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</w:t>
            </w:r>
            <w:r>
              <w:rPr>
                <w:i/>
                <w:iCs/>
                <w:sz w:val="23"/>
                <w:szCs w:val="23"/>
              </w:rPr>
              <w:t xml:space="preserve">деление частей речи на самостоятельные и служеб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надлежности имен существительных к 1, 2, 3му скло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. Изменение глаголов по временам. Изменение глаголов по лицам и числам в настоящем и будущем времени (спряжение)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существительных и имен прилагательны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</w:t>
            </w:r>
            <w:r>
              <w:rPr>
                <w:i/>
                <w:iCs/>
                <w:sz w:val="23"/>
                <w:szCs w:val="23"/>
              </w:rPr>
              <w:t xml:space="preserve">деление частей речи на самостоятельные и служеб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надлежности имен существительных к 1, 2, 3му скло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. Изменение прилагательных по родам, числам и падежам. Применение правил правописания: безударные окончания имен прилагательны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числительно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представление о числительны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ечие как часть реч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ечие. Значение и употребление в реч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наречи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ечие. Значение и употребление в реч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-отзыв по картине В.М. Васнецова «Иван Царевич на Сером волке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Части речи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мя существительное (41 час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существительное как часть реч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падежам. Определение падежа, в котором употреблено имя существительно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адежных и смысловых (синтаксических) вопросов. Различение имен существительных, отвечающих на вопро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то?» и «что?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падеж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падежам. Определение падежа, в котором употреблено имя существительно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адежных и смысловых (синтаксических) вопросов. Различение имен существительных, отвечающих на вопро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то?» и «что?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ушевлённые и неодушевлённые имена существительны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падежам. Определение падежа, в котором употреблено имя существительно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адежных и смысловых (синтаксических) вопросов. Различение имен существительных, отвечающих на вопро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то?» и «что?». </w:t>
            </w:r>
          </w:p>
        </w:tc>
      </w:tr>
      <w:tr>
        <w:trPr>
          <w:trHeight w:val="1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нение существительных п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деж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падеж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адежа, в котором употреблено имя существительно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адежных и смысловых (синтаксических) вопросов. Различение имен существительных, отвечающих на вопро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то?» и «что?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клоняемые имена существительны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падежам. Определение падежа, в котором употреблено имя существительно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адежных и смысловых (синтаксических) вопросов. Различение имен существительных, отвечающих на вопро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то?» и «что?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существительн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надлежности имен существительных к 1, 2, 3му скло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существительн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надлежности имен существительных к 1, 2, 3му скло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 по картине А.А Пластова «Первый снег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накомство с основными видами сочинений (без заучивания определений</w:t>
            </w:r>
            <w:r>
              <w:rPr>
                <w:i/>
                <w:iCs/>
                <w:sz w:val="23"/>
                <w:szCs w:val="23"/>
              </w:rPr>
              <w:t xml:space="preserve">): </w:t>
            </w:r>
            <w:r>
              <w:rPr>
                <w:sz w:val="23"/>
                <w:szCs w:val="23"/>
              </w:rPr>
              <w:t xml:space="preserve">сочинения-описания, сочинения-рассужде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существительн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существительных по падежам. Определение падежа, в котором употреб</w:t>
            </w:r>
            <w:r>
              <w:rPr>
                <w:i/>
                <w:iCs/>
                <w:sz w:val="23"/>
                <w:szCs w:val="23"/>
              </w:rPr>
              <w:t xml:space="preserve">лено имя существительное. </w:t>
            </w:r>
            <w:r>
              <w:rPr>
                <w:sz w:val="23"/>
                <w:szCs w:val="23"/>
              </w:rPr>
              <w:t xml:space="preserve">Различение падежных и смысловых (синтаксических) вопросов. </w:t>
            </w:r>
            <w:r>
              <w:rPr>
                <w:i/>
                <w:iCs/>
                <w:sz w:val="23"/>
                <w:szCs w:val="23"/>
              </w:rPr>
              <w:t xml:space="preserve">Определение принадлежности имен существительных ко 2-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клонению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существительн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менение существительных по падежам. Определение падежа, в котором употреблено имя существительное. </w:t>
            </w:r>
            <w:r>
              <w:rPr>
                <w:i/>
                <w:iCs/>
                <w:sz w:val="23"/>
                <w:szCs w:val="23"/>
              </w:rPr>
              <w:t xml:space="preserve">Различение падежных и смысловых (синтаксических) вопросов. </w:t>
            </w:r>
            <w:r>
              <w:rPr>
                <w:sz w:val="23"/>
                <w:szCs w:val="23"/>
              </w:rPr>
              <w:t xml:space="preserve">Определение принадлежности имен существительных ко 2-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ю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существительн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менение существительных по падежам. Определение падежа, в котором употреблено имя существительное. </w:t>
            </w:r>
            <w:r>
              <w:rPr>
                <w:i/>
                <w:iCs/>
                <w:sz w:val="23"/>
                <w:szCs w:val="23"/>
              </w:rPr>
              <w:t xml:space="preserve">Различение падежных и смысловых (синтаксических) вопросов. </w:t>
            </w:r>
            <w:r>
              <w:rPr>
                <w:sz w:val="23"/>
                <w:szCs w:val="23"/>
              </w:rPr>
              <w:t xml:space="preserve">Определение принадлежности имен существительных ко 2-му склонению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существительн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менение существительных по падежам. Определение падежа, в котором употреблено имя существительное. </w:t>
            </w:r>
            <w:r>
              <w:rPr>
                <w:i/>
                <w:iCs/>
                <w:sz w:val="23"/>
                <w:szCs w:val="23"/>
              </w:rPr>
              <w:t xml:space="preserve">Различение падежных и смысловых (синтаксических) вопросов. </w:t>
            </w:r>
            <w:r>
              <w:rPr>
                <w:sz w:val="23"/>
                <w:szCs w:val="23"/>
              </w:rPr>
              <w:t xml:space="preserve">Определение принадлежности имен существительных ко 2-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ю. 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ительн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надлежности им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ительных к 1, 2, 3му склонению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излож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сновными видами изложений (без заучивания определений): изложения подробные и выборочны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зложе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надлежности имен существительных к 1, 2, 3му склонению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падежа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существительных в родитель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существительных по падеж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существительных в датель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-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ударные окончания имен существительных в родительном и дательном падежа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существительных в творитель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существительных в творитель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>
          <w:trHeight w:val="1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существительных в предлож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существительных в предлож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безударных окончаний имен существительных во всех падежа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-6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безударных падежных окончаний имен существительны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 по картине В.А. Тропинина «Кружевница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сновными видами сочинений (без заучивания определений): </w:t>
            </w:r>
            <w:r>
              <w:rPr>
                <w:i/>
                <w:iCs/>
                <w:sz w:val="23"/>
                <w:szCs w:val="23"/>
              </w:rPr>
              <w:t xml:space="preserve">сочинения-описания, сочинения-рассужде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Правописание безударных падежных окончаний имен существительных в единственном числе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существительных во множественном числ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тельный падеж имен существительных множественного числ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ный падеж имен существительных множественного числ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существительных множественного числа в родитель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существительных множественного числа дательном, творительном, предложном падежах имен существительных множественного числ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ее изложе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сновными видами изложений (без заучивания определений): изложения подробные и выборочны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адежных окончаний имен существительных в единственном и множественном числ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падежные окончания имен существительных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о под диктовку в соответствии с изученными правил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ши проект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мя прилагательное (31 час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 как часть реч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 прилагательное. Значение и употребление в реч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 и число имен прилагательны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,. Морфологический разбор имен прилагательны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игрушк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по предложенным план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прилагательны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 на тему «Чем мне запомнилась картина В.А. Серова «Мика Морозов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здание собственных текстов по предложенным планам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Знакомство с основными видами сочинений (без заучивания определений): сочинения- описания, сочинения- рассужде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прилагательных мужского и среднего рода единственного числ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прилагательных мужского и среднего рода в именитель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Изменение прилагательных по родам, числам и падеж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прилагательных мужского и среднего рода в родитель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прилагательных мужского и среднего рода в дательном падеж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тельный, винительный, родительный падеж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имен прилагательных мужского и среднего рода в творительном и предложном падежа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е в правописании окончаний имен прилагательных мужского и среднего р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Применение правил правописания: безударные окончания имен прилагательных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очное изложение описательного текст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сновными видами изложен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адежных окончаний имен прилагательных мужского и среднего р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прилагательных женского р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тельный и винительный падежи имен прилагательных женского р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>
          <w:trHeight w:val="1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ительный и творитель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дежи имен прилагательных женского род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адежных окончаний имен прилагательны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е описательного текст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сновными видами излож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падежных окончаний имен прилагательны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онение имен прилагательных во множественном числ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- отзыв по картине Н.К. Рериха «Заморские гости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тельный и винительный падежи имен прилагательных множественного числ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ный и предложный падежи имен прилагательных множественного числ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ельный и творительный падежи имен прилагательных множественного числ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по теме «Имя прилагательное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имен прилагатель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прилагательных по родам, числам и падеж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-отзыв по картине И.Э. Грабаря «Февральская лазурь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по теме «Имя прилагательное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безударные окончания имен прилагательных; </w:t>
            </w:r>
            <w:r>
              <w:rPr>
                <w:i/>
                <w:iCs/>
                <w:sz w:val="23"/>
                <w:szCs w:val="23"/>
              </w:rPr>
              <w:t xml:space="preserve">Морфологический разбор имен прилагательны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Имя прилагательное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темы «Имя прилагательное»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имение (9 час.)</w:t>
            </w:r>
          </w:p>
        </w:tc>
      </w:tr>
      <w:tr>
        <w:trPr>
          <w:trHeight w:val="1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 как часть реч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естоимение. Общее представление о м</w:t>
            </w:r>
            <w:r>
              <w:rPr>
                <w:i/>
                <w:iCs/>
                <w:sz w:val="23"/>
                <w:szCs w:val="23"/>
              </w:rPr>
              <w:t xml:space="preserve">естоимении. </w:t>
            </w:r>
            <w:r>
              <w:rPr>
                <w:sz w:val="23"/>
                <w:szCs w:val="23"/>
              </w:rPr>
              <w:t xml:space="preserve">Личные местоимения, значение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требление в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ьное написание предлогов с личными местоимения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местоиме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местоимения, значение и употребление в речи. Личные местоимения 1, 2, 3-го лица единственного и множествен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личных местоимений 1-го и 2-го лица по падеж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Склонение личных местоимений. </w:t>
            </w:r>
            <w:r>
              <w:rPr>
                <w:sz w:val="23"/>
                <w:szCs w:val="23"/>
              </w:rPr>
              <w:t xml:space="preserve">Применение правил правописания: раздельное написание предлогов с личными местоимениями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личных местоимений 3-го лица по падеж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Склонение личных местоимений. </w:t>
            </w:r>
            <w:r>
              <w:rPr>
                <w:sz w:val="23"/>
                <w:szCs w:val="23"/>
              </w:rPr>
              <w:t xml:space="preserve">Применение правил правописания: раздельное написание предлогов с личными местоимениями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личных местоимений по падеж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Склонение личных местоимений. </w:t>
            </w:r>
            <w:r>
              <w:rPr>
                <w:sz w:val="23"/>
                <w:szCs w:val="23"/>
              </w:rPr>
              <w:t xml:space="preserve">Применение правил правописания: раздельное написание предлогов с личными местоимениями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е повествовательного текста с элементами описа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зложе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. Общее представление о местоимении. </w:t>
            </w:r>
            <w:r>
              <w:rPr>
                <w:i/>
                <w:iCs/>
                <w:sz w:val="23"/>
                <w:szCs w:val="23"/>
              </w:rPr>
              <w:t xml:space="preserve">Личные местоимения, значение и употребление в речи. Склонение личных местоимен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Местоимение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. Общее представление о местоимении. </w:t>
            </w:r>
            <w:r>
              <w:rPr>
                <w:i/>
                <w:iCs/>
                <w:sz w:val="23"/>
                <w:szCs w:val="23"/>
              </w:rPr>
              <w:t xml:space="preserve">Личные местоимения, значение и употребление в речи. Склонение личных местоимений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ошибка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имение. Общее представление о местоимении. </w:t>
            </w:r>
            <w:r>
              <w:rPr>
                <w:i/>
                <w:iCs/>
                <w:sz w:val="23"/>
                <w:szCs w:val="23"/>
              </w:rPr>
              <w:t xml:space="preserve">Личные местоимения, значение и употребление в речи. Склонение личных местоимений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гол (30 час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глаголов в язы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гол. Значение и употребление в реч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3-1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пределенная форма глагол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пределенная форма глагола. Различение глаголов, отвечающих на вопросы «что сделать?» и «что делать?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е повествовательного текста по цитатному план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обное изложени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ряжение глагол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лицам и числам в настоящем и будущем времени (спряжени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яжение глаголов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лицам и числам в настоящем и будущем времени (спряжени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 </w:t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е лицо глаголов настоящего и будущего времени в единственном числ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лицам и числам в настоящем и будущем времени (спряжени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времен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мягкий зна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шипящих на конце глаголов в форме 2 –го лица единственного числа (пишешь, учишь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 по картине И.И. Левитана «Весна. Большая вода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Запятая при обращении в предложен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е и 2-е спряжение глаголов настоящего времен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лицам и числам в настоящем и будущем времени (спряжение). Способы определения I и II спряжения глаголов (практическое овладение). Применение правил правопис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после шипящих на конце глаголов в форме 2-го лица единственного числа </w:t>
            </w:r>
            <w:r>
              <w:rPr>
                <w:i/>
                <w:iCs/>
                <w:sz w:val="23"/>
                <w:szCs w:val="23"/>
              </w:rPr>
              <w:t xml:space="preserve">(пишешь, учишь)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е и 2-е спряжение глаголов будущего времен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о лицам и числам в настоящем и будущем времени (спряжение). Способы определения I и II спряжения глаголов (практическое овладение). Применение правил правопис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гкий знак после шипящих на конце глаголов в форме 2-го лица единственного числа </w:t>
            </w:r>
            <w:r>
              <w:rPr>
                <w:i/>
                <w:iCs/>
                <w:sz w:val="23"/>
                <w:szCs w:val="23"/>
              </w:rPr>
              <w:t xml:space="preserve">(пишешь, учишь)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ши проект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мягкий знак в глаголах в сочетании - тьс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4-1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безударных личных окончаний в настоящем и будущем времен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</w:t>
            </w:r>
            <w:r>
              <w:rPr>
                <w:i/>
                <w:iCs/>
                <w:sz w:val="23"/>
                <w:szCs w:val="23"/>
              </w:rPr>
              <w:t xml:space="preserve">безударные личные окончания глагол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тные глагол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мягкий знак в глаголах в сочетании – ться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9-1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–тся и –ться в возвратных глагола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мягкий знак в глаголах в сочетании – ться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1-14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рассказа по серии картинок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правил правописания: мягкий знак в глаголах в сочетании – ться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глаголов в прошедшем времен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рошедшего времени по родам и числ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окончаний глаголов прошедшего времен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рошедшего времени по родам и числ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-14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безударного суффикса в глаголах прошедшего времен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глаголов прошедшего времени по родам и числа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7-14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е повествовательного текста по вопроса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обное излож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й диктант по теме «Глагол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вторение (20 час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зык. Речь. Текс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редложения, словосочета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ы текстов: описание, повествование, рассуждение, их особенност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2-15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е и словосочетани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предложения, словосочетания,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ы текстов: описание, повествование, рассуждение, их особенност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сическое значение слов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7-15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чинение на тему «Мои впечатления от картины И.И. Шишкина «Рожь»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ебольших собственных текстов (сочинений) по интересной детям тематик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9-16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 слов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е синонимов и антоним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3-16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</w:t>
            </w:r>
            <w:r>
              <w:rPr>
                <w:i/>
                <w:iCs/>
                <w:sz w:val="23"/>
                <w:szCs w:val="23"/>
              </w:rPr>
              <w:t xml:space="preserve">деление частей речи на самостоятельные и служебны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е повествовательного текста по цитатному план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обное излож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зложен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 речи; </w:t>
            </w:r>
            <w:r>
              <w:rPr>
                <w:i/>
                <w:iCs/>
                <w:sz w:val="23"/>
                <w:szCs w:val="23"/>
              </w:rPr>
              <w:t xml:space="preserve">деление частей речи на самостоятельные и служебны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вуки и букв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ие алфавита: правильное написание букв, знание их последовательности. Использование алфавита при работе со словарями, справочниками, каталог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и букв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ие алфавита: правильное написание букв, знание их последовательности. Использование алфавита при работе со словарями, справочниками, каталогами. </w:t>
            </w:r>
          </w:p>
        </w:tc>
      </w:tr>
      <w:tr>
        <w:trPr>
          <w:trHeight w:val="1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о галактике Частей Речи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языковых средств в соответствии с целями и условиями общения для эффектив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. </w:t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  <w:t>Лист коррекции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before="0" w:after="0"/>
        <w:ind w:left="1260" w:hanging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277485" cy="631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078"/>
                              <w:gridCol w:w="2078"/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снование для коррекции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держание коррекции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ата рассмотрения ПС и номер протокола ПС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ата утверждения приказом и номер прика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497.3pt;mso-wrap-distance-left:9pt;mso-wrap-distance-right:9pt;mso-wrap-distance-top:0pt;mso-wrap-distance-bottom:0pt;margin-top:12.4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078"/>
                        <w:gridCol w:w="2078"/>
                        <w:gridCol w:w="2078"/>
                      </w:tblGrid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снование для коррекции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держание коррекции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ата рассмотрения ПС и номер протокола ПС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ата утверждения приказом и номер прика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6">
    <w:name w:val="Подпись к таблице_"/>
    <w:qFormat/>
    <w:rPr>
      <w:rFonts w:ascii="Arial" w:hAnsi="Arial" w:cs="Arial"/>
      <w:i/>
      <w:iCs/>
      <w:sz w:val="18"/>
      <w:szCs w:val="18"/>
      <w:lang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7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8"/>
      <w:szCs w:val="18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0">
    <w:name w:val="Буллит Курсив"/>
    <w:basedOn w:val="Style29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0:00Z</dcterms:created>
  <dc:creator>User</dc:creator>
  <dc:description/>
  <cp:keywords/>
  <dc:language>en-US</dc:language>
  <cp:lastModifiedBy>Пользователь</cp:lastModifiedBy>
  <cp:lastPrinted>2017-01-13T14:40:00Z</cp:lastPrinted>
  <dcterms:modified xsi:type="dcterms:W3CDTF">2017-01-19T02:29:00Z</dcterms:modified>
  <cp:revision>99</cp:revision>
  <dc:subject/>
  <dc:title/>
</cp:coreProperties>
</file>