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ректор МОУ Озерская ООШ</w:t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 Саулич В.К.</w:t>
      </w:r>
    </w:p>
    <w:p>
      <w:pPr>
        <w:pStyle w:val="Normal"/>
        <w:ind w:left="11328" w:firstLine="708"/>
        <w:jc w:val="both"/>
        <w:rPr/>
      </w:pPr>
      <w:r>
        <w:rPr>
          <w:sz w:val="20"/>
          <w:szCs w:val="20"/>
        </w:rPr>
        <w:t>«____» _________ 201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-СЕТКА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школьный оздоровительный лагерь «Колосок» МОУ Озерская ООШ (2011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084"/>
        <w:gridCol w:w="3085"/>
        <w:gridCol w:w="3085"/>
      </w:tblGrid>
      <w:tr>
        <w:trPr>
          <w:trHeight w:val="1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.06 (понедельник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нь открытия площад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встре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«Здравствуй, лето красное, веселое, прекрасное!» (игры на знакомство и сплочение "Давайте познакомимся", "Змейка", "Танцующая кепка", "Лучшие друзья", "Пойми меня", "Билеты и пассажиры"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день Ро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.06 (вторни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трудогол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гровых комнат и изготовление отрядных уг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игровая программа «Пусть всегда будет Солн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 по интере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 (сре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подвижных иг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курсно-игровая программа "Веселый космодром" (космостарты "Нарисуй космический корабль", "Составь письмо", "Охота на льва", "Пойми меня", "Метеоритный дождь", "Возвращение домой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езопасное коле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офорик приглаша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ПД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 (четвер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интеллектуа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? Где? Когд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-ш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Полет в космо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игра «Хочу всё знат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 (пятниц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"В мире сказо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По дорогам сказок»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гра-презентация «Лото сказ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викторина «Сказочные цв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В гостях у старой, старой сказки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 асфальтовой живописи»</w:t>
            </w:r>
          </w:p>
        </w:tc>
      </w:tr>
      <w:tr>
        <w:trPr>
          <w:trHeight w:val="1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 (понедельни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Зем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ейн-ринг «Пока мы вместе, мы ед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игра «Пото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вёздный исход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 (вторни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у «Мальчишек-шалуни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т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«Сказание о славном полководце 1812 года М.И. Кутузо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шашечный турн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 по интере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6 (сре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юм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 программа «День улыбки» (презентация «Улыбк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Рассмеши инопланетян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у-пантомима «Караку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ий футбо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 (четвер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Неболей-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ягоды и фрукты – полезные продук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е Чудес» на тему: «За здоровьем к растени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реги здоровье смолоду!» Устный журна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6 (пятниц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"Юный эколог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 "Паути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Язык цве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по теме «Пт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ая эста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«Грибная полянка». Эко-игра</w:t>
            </w:r>
          </w:p>
        </w:tc>
      </w:tr>
      <w:tr>
        <w:trPr>
          <w:trHeight w:val="1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6 (понедельни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рекор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стязание «Приглашаем на космодр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а рекордов лагер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 (вторни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"Мульти-пульти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Поле чудес" на тему "Я - мультим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 по интере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06 (среда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ета героев. </w:t>
            </w:r>
            <w:r>
              <w:rPr>
                <w:b/>
                <w:i/>
                <w:sz w:val="20"/>
                <w:szCs w:val="20"/>
              </w:rPr>
              <w:t>Памятная дата 22 июня 1941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итинге – литературно-музыкальная композиция «Миру -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познавательное мероприятие «В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Медаль за отвагу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06 (четверг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инейдж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"Танцерин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резентация «Угадай мелодию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06 (пятница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"Очумелые руч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луб веселых мастеров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лотерея «Семь раз отмерь, один раз отрежь».</w:t>
            </w:r>
          </w:p>
        </w:tc>
      </w:tr>
      <w:tr>
        <w:trPr>
          <w:trHeight w:val="16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7.06 (понедельник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тала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енгазеты от отряда на тему: «Космоновост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рисунков «Мир, в котором я жив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алейдоско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06 (вторник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этик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праздник «Цветочный этик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е слова, хорошие ман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 мире этик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 по интере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 (сре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ие площад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неожид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о зарядки мини-дискотека, чтобы заполучить ложку на завтрак нужно спеть песню о еде или продуктах питания, на обед Дед Мороз и Снегурочка с подарк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гровая программа «Чудо-дерев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0055</wp:posOffset>
            </wp:positionH>
            <wp:positionV relativeFrom="paragraph">
              <wp:posOffset>-440055</wp:posOffset>
            </wp:positionV>
            <wp:extent cx="775462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514465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001000"/>
                          <a:chOff x="0" y="0"/>
                          <a:chExt cx="651456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171880"/>
                            <a:ext cx="411480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58287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16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0 – 8.50 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Сбор космонав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8.50 – 9.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–   Утренняя зарядка  «Встреча с гуманоидом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9.00 – 9.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–   Завтрак землян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9.20 -  10.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– Сбор экипажа кораб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организационная линейк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0.00 – 11.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– «Космостарты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спортивно-оздоровительный час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1.00 – 11.1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– Второй завтрак землян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1.15 – 12.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– «Предстартовые хлопоты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внутри командное дело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2.00 – 12.5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– «Экипаж одна семья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общелагерное дело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13.00 – 13.3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– Обед марсиан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3.30 – 14.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– Час в экипаже (в отряд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14.30 – 15.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– «Приведи в порядок себя и свою планет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уборка территори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5.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– 15.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– Инструктаж экипажа корабля (планерк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30pt" coordorigin="0,0" coordsize="10259,12600">
                <v:rect id="shape_0" stroked="f" o:allowincell="f" style="position:absolute;left:0;top:1;width:102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59;top:3420;width:6479;height:46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0;width:917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16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0 – 8.50 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Сбор космонавто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8.50 – 9.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–   Утренняя зарядка  «Встреча с гуманоидом»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9.00 – 9.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–   Завтрак землянин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9.20 -  10.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– Сбор экипажа корабл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организационная линейка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0.00 – 11.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– «Космостарты»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спортивно-оздоровительный час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1.00 – 11.1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– Второй завтрак землянин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1.15 – 12.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– «Предстартовые хлопоты»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внутри командное дело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2.00 – 12.5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– «Экипаж одна семья»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общелагерное дело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13.00 – 13.3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– Обед марсианин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3.30 – 14.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– Час в экипаже (в отряде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14.30 – 15.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– «Приведи в порядок себя и свою планету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9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уборка территории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9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5.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– 15.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– Инструктаж экипажа корабля (планерк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38215" cy="790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8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Наши круж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0pt;margin-top:-62.3pt;width:475.4pt;height:62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Наши кружки </w:t>
                      </w:r>
                    </w:p>
                  </w:txbxContent>
                </v:textbox>
                <v:path textpathok="t"/>
                <v:textpath on="t" fitshape="t" string="Наши кружки " style="font-family:&quot;Arial&quot;;font-size:12pt"/>
                <v:imagedata r:id="rId3" o:detectmouseclick="t"/>
                <v:stroke color="red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"/>
        <w:gridCol w:w="3844"/>
        <w:gridCol w:w="8"/>
        <w:gridCol w:w="195"/>
        <w:gridCol w:w="478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1.55pt;width:233.55pt;height:31.45pt;mso-wrap-style:none;v-text-anchor:middle;mso-position-vertical:top" type="_x0000_t136">
                  <v:path textpathok="t"/>
                  <v:textpath on="t" fitshape="t" string="«Модульное оригами»" style="font-family:&quot;Impact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лиса</w:t>
            </w:r>
          </w:p>
        </w:tc>
        <w:tc>
          <w:tcPr>
            <w:tcW w:w="4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92450" cy="23196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вская Настя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астя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Наташа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Степа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Коля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Марина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астя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Руслан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Алена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pict>
                <v:shape id="shape_0" fillcolor="#0066cc" stroked="t" o:allowincell="f" style="position:absolute;margin-left:0pt;margin-top:-36.5pt;width:100.15pt;height:36.4pt;mso-wrap-style:none;v-text-anchor:middle;mso-position-vertical:top" type="_x0000_t136">
                  <v:path textpathok="t"/>
                  <v:textpath on="t" fitshape="t" string="«Анима»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аня</w:t>
            </w:r>
          </w:p>
        </w:tc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03170" cy="18865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ра</w:t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вская Настя</w:t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Наташа</w:t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Степа</w:t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Марина</w:t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Алена</w:t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pict>
                <v:shape id="shape_0" fillcolor="#ff6600" stroked="t" o:allowincell="f" style="position:absolute;margin-left:0pt;margin-top:-38.3pt;width:154.5pt;height:38.2pt;mso-wrap-style:none;v-text-anchor:middle;mso-position-vertical:top" type="_x0000_t136">
                  <v:path textpathok="t"/>
                  <v:textpath on="t" fitshape="t" string="«Мое портфолио»" style="font-family:&quot;Impact&quot;;font-size:18pt"/>
                  <v:fill o:detectmouseclick="t" type="solid" color2="#0099ff"/>
                  <v:stroke color="yellow" weight="936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вская Настя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7145" cy="18256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аст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Наташ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Степ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Марин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Ален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50:00Z</dcterms:created>
  <dc:creator>User</dc:creator>
  <dc:description/>
  <cp:keywords/>
  <dc:language>en-US</dc:language>
  <cp:lastModifiedBy>Аня</cp:lastModifiedBy>
  <cp:lastPrinted>2010-06-11T07:52:00Z</cp:lastPrinted>
  <dcterms:modified xsi:type="dcterms:W3CDTF">2011-06-11T06:24:00Z</dcterms:modified>
  <cp:revision>17</cp:revision>
  <dc:subject/>
  <dc:title>Утверждаю:</dc:title>
</cp:coreProperties>
</file>