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ерская основна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35"/>
        <w:ind w:left="7130" w:right="200" w:hanging="7130"/>
        <w:jc w:val="both"/>
        <w:rPr/>
      </w:pPr>
      <w:r>
        <w:rPr>
          <w:sz w:val="26"/>
          <w:szCs w:val="26"/>
        </w:rPr>
        <w:t>31 августа 2016г.                                                                                                        № 96- од</w:t>
      </w:r>
    </w:p>
    <w:p>
      <w:pPr>
        <w:pStyle w:val="Normal"/>
        <w:spacing w:lineRule="auto" w:line="360"/>
        <w:ind w:hanging="713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д. Озерки                                                                                      </w:t>
      </w:r>
    </w:p>
    <w:p>
      <w:pPr>
        <w:pStyle w:val="Normal"/>
        <w:spacing w:lineRule="auto" w:line="235"/>
        <w:ind w:left="-851" w:right="200" w:hanging="71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130" w:right="200" w:hanging="713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spacing w:lineRule="auto" w:line="235"/>
        <w:ind w:left="7130" w:right="200" w:hanging="7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ледовании несчастных случаев с обучающимися</w:t>
      </w:r>
    </w:p>
    <w:p>
      <w:pPr>
        <w:pStyle w:val="Normal"/>
        <w:spacing w:lineRule="auto" w:line="235"/>
        <w:ind w:left="7130" w:right="200" w:hanging="7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7130" w:right="200" w:hanging="71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4 частью 4 статьи 41 Федерального закона от 29.12.2012 № 273-ФЗ «Об образовании в Российской Федерации», Приказа Государственного комитета СССР по народному образованию от 01.10.1990 № 639 «О введении в действие Положения о расследовании и учете несчастных случаев с учащимися,  молодёжью и воспитанниками в системе Гособразования СССР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6"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left="-851" w:right="19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1. Утвердить Положение о расследовании несчастных случаев с обучающимися Муниципального казенного общеобразовательного учреждения «Озерская основная общеобразовательная школа» (Приложение 1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КОУ «Озерская ООШ»                                В.К. Саул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46" w:after="0"/>
        <w:ind w:left="619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>к приказу МКОУ «Озерская ООШ»</w:t>
      </w:r>
    </w:p>
    <w:p>
      <w:pPr>
        <w:pStyle w:val="TextBody"/>
        <w:ind w:left="6641" w:hanging="0"/>
        <w:jc w:val="right"/>
        <w:rPr/>
      </w:pPr>
      <w:r>
        <w:rPr>
          <w:sz w:val="22"/>
          <w:szCs w:val="22"/>
          <w:lang w:val="ru-RU"/>
        </w:rPr>
        <w:t>от 31.08.2016г. №  96-од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сследовании и учете несчастных случаев с обучающимис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зерская основная общеобразовательная школ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. 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МКОУ «Озерская ООШ» (далее – ОУ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1.  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МКОУ «Озерская ООШ»  (учителя,  классного руководителя и др.) или лица, назначенного приказом директора МКОУ «Озерская ООШ»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3.  Во время занятий по трудовому обучению, общественного полезного труда, проводимых в соответствии с учебным планом на участках (территориях) МКОУ «Озерская ООШ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2.4.  Во время пребывания  (отдыха) в лагерях труда и отдыха, на учебно-опытных участках (при наличии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5.  При проведении спортивных соревнований, тренировок, оздоровительных мероприятий, экскурсий, организованных МКОУ «Озерская ООШ» в установленном порядке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2.6.  Во время перевозок обучающихся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 Несчастный случай, происшедший с обучающимися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  Несчастный случай, происшедший во время учебно-воспитательного процесса, вызвавший у обучающегося потерю работоспособности (здоровья) не менее одного дня в соответствии с медицинским заключением регистрируется в Журнале регистрации несчастных случаев и оформляется актом формы Н-2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се несчастные случаи,   оформленные актом формы Н-2, регистрируются Управлением образования Таборинского муниципального района в журнале (приложение №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5.   Администрация МКОУ «Озерская ООШ» 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6.  Акт формы Н-2 подлежит хранению в архиве МКОУ «Озерская ООШ»  в течение 45 лет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7. 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МКОУ «Озерская ООШ», где произошел несчастный случа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8.  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ет Управление образованием Таборинского муниципального район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9.   В случае отказа администрации МКОУ «Озерская ООШ» 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МКОУ «Озерская ООШ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0.  Медицинское учреждение, в которое доставлен (находится на излечении) обучающийся пострадавший при несчастном случае, происшедшем во время учебно-воспитательного процесса, обязано по запросу директора МКОУ «Озерская ООШ»  выдать медицинское заключение о характере поврежден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11.  Ответственность за обеспечение безопасных условий учебно-воспитательного процесса в МКОУ «Озерская ООШ»  несет его директор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2. По окончании срока лечения пострадавшего (пострадавших) руководитель МКОУ «Озерская ООШ» направляет в Управление образованием Таборинского муниципального района сообщение о последствиях несчастного случая (приложение №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3.  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4. 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следование и учет несчастных случ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 О каждом несчастном случае, происшедшим с обучающимся, пострадавший или очевидец несчастного случая 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директору МКОУ «Озерская ООШ»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имеч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директору МКОУ «Озерская ООШ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 Директор МКОУ «Озерская ООШ» 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 Директор МКОУ «Озерская ООШ»  обязан немедл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1.  Сообщить Управлению образованием Таборин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Назначить комиссию по расследованию несчастного случая в составе:  председателя комиссии – представитель руководства МКОУ «Озерская ООШ», члены комиссии – представитель администрации, отдела охраны труда или инспектор по охране труда и здоровья педагогическ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  Комиссия по расследованию несчастного случая обяза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 </w:t>
      </w:r>
      <w:r>
        <w:rPr>
          <w:i/>
          <w:sz w:val="26"/>
          <w:szCs w:val="26"/>
        </w:rPr>
        <w:t>(приложение № 5,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 Составить акт о несчастном случае по форме Н-2 в четырех экземплярах,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 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Управления образованием Табор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ециальное расследование несчастных случ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Специальному расследованию подлежа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54" w:leader="none"/>
        </w:tabs>
        <w:ind w:left="102" w:right="105" w:hanging="0"/>
        <w:rPr/>
      </w:pPr>
      <w:r>
        <w:rPr>
          <w:sz w:val="26"/>
          <w:szCs w:val="26"/>
          <w:lang w:val="ru-RU"/>
        </w:rPr>
        <w:t>групповой несчастный случай, происшедший одновременно с двумя или более пострадавшими, независимо от тяжести телесных поврежд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54" w:leader="none"/>
        </w:tabs>
        <w:ind w:left="102" w:right="10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счастный случай со смертельным исходо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30" w:leader="none"/>
        </w:tabs>
        <w:ind w:left="102" w:right="106" w:hanging="0"/>
        <w:rPr/>
      </w:pPr>
      <w:r>
        <w:rPr>
          <w:sz w:val="26"/>
          <w:szCs w:val="26"/>
          <w:lang w:val="ru-RU"/>
        </w:rPr>
        <w:t>В ходе расследования любого несчастного случая, члены комиссии МКОУ «Озерская ООШ»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</w:rPr>
        <w:t>производят обследование мес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исшеств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5" w:leader="none"/>
        </w:tabs>
        <w:spacing w:before="46" w:after="0"/>
        <w:ind w:left="102" w:right="104" w:hanging="0"/>
        <w:rPr/>
      </w:pPr>
      <w:r>
        <w:rPr>
          <w:sz w:val="26"/>
          <w:szCs w:val="26"/>
          <w:lang w:val="ru-RU"/>
        </w:rPr>
        <w:t>производят опрос пострадавшего (по возможности) и очевидцев несчастного случая, а также должностных и иных лиц, показания которых могут быть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обходим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1" w:leader="none"/>
          <w:tab w:val="left" w:pos="3702" w:leader="none"/>
          <w:tab w:val="left" w:pos="7242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изучают действующие в МКОУ «Озерская ООШ» нормативные и организационно- распорядительны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кументы,</w:t>
        <w:tab/>
        <w:t>регламентирующ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ебования</w:t>
        <w:tab/>
        <w:t>безопасности, обязанности и ответственность конкретных должностных лиц за обеспечение здоровых и безопасных условий образовательной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09" w:leader="none"/>
          <w:tab w:val="left" w:pos="510" w:leader="none"/>
          <w:tab w:val="left" w:pos="2372" w:leader="none"/>
          <w:tab w:val="left" w:pos="3618" w:leader="none"/>
          <w:tab w:val="left" w:pos="5402" w:leader="none"/>
          <w:tab w:val="left" w:pos="5858" w:leader="none"/>
          <w:tab w:val="left" w:pos="6621" w:leader="none"/>
          <w:tab w:val="left" w:pos="8325" w:leader="none"/>
        </w:tabs>
        <w:ind w:left="102" w:right="108" w:hanging="0"/>
        <w:jc w:val="left"/>
        <w:rPr/>
      </w:pPr>
      <w:r>
        <w:rPr>
          <w:sz w:val="26"/>
          <w:szCs w:val="26"/>
          <w:lang w:val="ru-RU"/>
        </w:rPr>
        <w:t>устанавливают</w:t>
        <w:tab/>
        <w:t>причины</w:t>
        <w:tab/>
        <w:t>происшествия</w:t>
        <w:tab/>
        <w:t>и</w:t>
        <w:tab/>
        <w:t>лиц,</w:t>
        <w:tab/>
        <w:t>допустивших</w:t>
        <w:tab/>
      </w:r>
      <w:r>
        <w:rPr>
          <w:spacing w:val="-1"/>
          <w:sz w:val="26"/>
          <w:szCs w:val="26"/>
          <w:lang w:val="ru-RU"/>
        </w:rPr>
        <w:t xml:space="preserve">нарушения </w:t>
      </w:r>
      <w:r>
        <w:rPr>
          <w:sz w:val="26"/>
          <w:szCs w:val="26"/>
          <w:lang w:val="ru-RU"/>
        </w:rPr>
        <w:t>законодательных, нормативных правовых актов по охране труда и технике</w:t>
      </w:r>
      <w:r>
        <w:rPr>
          <w:spacing w:val="-2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14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предлагают директору МКОУ «Озерская ООШ» необходимые мероприятия по предупреждению подобных несчастных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в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702" w:leader="none"/>
        </w:tabs>
        <w:ind w:left="102" w:hanging="0"/>
        <w:rPr/>
      </w:pPr>
      <w:r>
        <w:rPr>
          <w:sz w:val="26"/>
          <w:szCs w:val="26"/>
        </w:rPr>
        <w:t>Обследование мест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исшествия</w:t>
      </w:r>
    </w:p>
    <w:p>
      <w:pPr>
        <w:pStyle w:val="TextBody"/>
        <w:tabs>
          <w:tab w:val="clear" w:pos="708"/>
          <w:tab w:val="left" w:pos="2163" w:leader="none"/>
          <w:tab w:val="left" w:pos="3524" w:leader="none"/>
          <w:tab w:val="left" w:pos="4196" w:leader="none"/>
          <w:tab w:val="left" w:pos="5999" w:leader="none"/>
          <w:tab w:val="left" w:pos="7538" w:leader="none"/>
          <w:tab w:val="left" w:pos="8573" w:leader="none"/>
        </w:tabs>
        <w:ind w:left="102" w:right="108" w:hanging="0"/>
        <w:rPr/>
      </w:pPr>
      <w:r>
        <w:rPr>
          <w:sz w:val="26"/>
          <w:szCs w:val="26"/>
          <w:lang w:val="ru-RU"/>
        </w:rPr>
        <w:t>Первоочередным</w:t>
        <w:tab/>
        <w:t>действием</w:t>
        <w:tab/>
        <w:t>при</w:t>
        <w:tab/>
        <w:t>расследовании</w:t>
        <w:tab/>
        <w:t>несчастного</w:t>
        <w:tab/>
        <w:t>случая,</w:t>
        <w:tab/>
        <w:t xml:space="preserve">является своевременный и тщательный осмотр места происшествия. </w:t>
      </w:r>
      <w:r>
        <w:rPr>
          <w:sz w:val="26"/>
          <w:szCs w:val="26"/>
        </w:rPr>
        <w:t>Осмотр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лежа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8" w:leader="none"/>
        </w:tabs>
        <w:ind w:left="102" w:right="10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(территория школы, учебный класс, коридор и т.п.), где произошел несчастный случа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71" w:leader="none"/>
        </w:tabs>
        <w:ind w:left="102" w:right="107" w:hanging="0"/>
        <w:rPr/>
      </w:pPr>
      <w:r>
        <w:rPr>
          <w:sz w:val="26"/>
          <w:szCs w:val="26"/>
          <w:lang w:val="ru-RU"/>
        </w:rPr>
        <w:t>оборудование, механизмы, а также материалы, инструменты, приспособление и другие предметы, которыми была нанесена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вм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02" w:leader="none"/>
        </w:tabs>
        <w:ind w:left="102" w:right="72" w:hanging="0"/>
        <w:rPr/>
      </w:pPr>
      <w:r>
        <w:rPr>
          <w:sz w:val="26"/>
          <w:szCs w:val="26"/>
          <w:lang w:val="ru-RU"/>
        </w:rPr>
        <w:t>защитные ограждения, блокировки и другие предохранительные средства. По итогам осмотра составляется протокол осмотра места несчастного случая (приложение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).</w:t>
      </w:r>
    </w:p>
    <w:p>
      <w:pPr>
        <w:pStyle w:val="TextBody"/>
        <w:spacing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702" w:leader="none"/>
        </w:tabs>
        <w:spacing w:before="1" w:after="0"/>
        <w:ind w:left="702" w:hanging="600"/>
        <w:rPr/>
      </w:pPr>
      <w:r>
        <w:rPr>
          <w:sz w:val="26"/>
          <w:szCs w:val="26"/>
          <w:lang w:val="ru-RU"/>
        </w:rPr>
        <w:t>Опрос пострадавшего, очевидцев и иных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</w:t>
      </w:r>
    </w:p>
    <w:p>
      <w:pPr>
        <w:pStyle w:val="TextBody"/>
        <w:ind w:left="102" w:righ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яснения должностных и иных лиц, сведения которых представляются важными для выяснения обстоятельств и причин несчастного случая, могут быть получены членами комиссии в форме объяснительной записки (приложение 4).</w:t>
      </w:r>
    </w:p>
    <w:p>
      <w:pPr>
        <w:pStyle w:val="TextBody"/>
        <w:tabs>
          <w:tab w:val="clear" w:pos="708"/>
          <w:tab w:val="left" w:pos="730" w:leader="none"/>
          <w:tab w:val="left" w:pos="1637" w:leader="none"/>
          <w:tab w:val="left" w:pos="2903" w:leader="none"/>
          <w:tab w:val="left" w:pos="4443" w:leader="none"/>
          <w:tab w:val="left" w:pos="4910" w:leader="none"/>
          <w:tab w:val="left" w:pos="6712" w:leader="none"/>
          <w:tab w:val="left" w:pos="7024" w:leader="none"/>
          <w:tab w:val="left" w:pos="7833" w:leader="none"/>
          <w:tab w:val="left" w:pos="8153" w:leader="none"/>
        </w:tabs>
        <w:ind w:left="102" w:right="106" w:hanging="0"/>
        <w:rPr/>
      </w:pPr>
      <w:r>
        <w:rPr>
          <w:sz w:val="26"/>
          <w:szCs w:val="26"/>
          <w:lang w:val="ru-RU"/>
        </w:rPr>
        <w:t>При</w:t>
        <w:tab/>
        <w:t>опросе</w:t>
        <w:tab/>
        <w:t>очевидцев</w:t>
        <w:tab/>
        <w:t>(приложение</w:t>
        <w:tab/>
        <w:t>5),</w:t>
        <w:tab/>
        <w:t>пострадавшего,</w:t>
        <w:tab/>
        <w:t>а</w:t>
        <w:tab/>
        <w:t>также</w:t>
        <w:tab/>
        <w:t>в</w:t>
        <w:tab/>
        <w:t>объяснениях должностных и иных лиц, необходимы следующие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где конкретно они находились в момент несчастного случая, чем были заняты при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то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как вел себя пострадавший до несчастного случая и в момент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сшеств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</w:rPr>
        <w:t>что предшествовало несчаст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луча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</w:rPr>
        <w:t>как протекал образовательна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</w:rPr>
        <w:t>что произошло 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традавши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какие нарушения правил охраны труда и техники безопасности были</w:t>
      </w:r>
      <w:r>
        <w:rPr>
          <w:spacing w:val="-2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мечен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 xml:space="preserve">что, по мнению очевидцев, является причиной несчастного случая. </w:t>
      </w:r>
      <w:r>
        <w:rPr>
          <w:sz w:val="26"/>
          <w:szCs w:val="26"/>
        </w:rPr>
        <w:t>(приложение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4)</w:t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20" w:leader="none"/>
        </w:tabs>
        <w:spacing w:lineRule="auto" w:line="240"/>
        <w:ind w:left="102" w:right="104" w:hanging="0"/>
        <w:rPr/>
      </w:pPr>
      <w:r>
        <w:rPr>
          <w:sz w:val="26"/>
          <w:szCs w:val="26"/>
          <w:lang w:val="ru-RU"/>
        </w:rPr>
        <w:t>Ознакомление с документами (локальными и нормативными актами и организационно-распорядительными документами МКОУ «Озерская ООШ»)</w:t>
      </w:r>
    </w:p>
    <w:p>
      <w:pPr>
        <w:pStyle w:val="TextBody"/>
        <w:spacing w:lineRule="exact" w:line="272"/>
        <w:ind w:lef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язательном порядке, должны быть рассмотрены следующие документ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должностные инструкции конкретных  должностных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лиц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приказы о распределении обязанностей по охране</w:t>
      </w:r>
      <w:r>
        <w:rPr>
          <w:spacing w:val="-1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09" w:leader="none"/>
        </w:tabs>
        <w:ind w:left="102" w:right="103" w:hanging="0"/>
        <w:rPr/>
      </w:pPr>
      <w:r>
        <w:rPr>
          <w:sz w:val="26"/>
          <w:szCs w:val="26"/>
          <w:lang w:val="ru-RU"/>
        </w:rPr>
        <w:t>приказы о назначении ответственных лиц за безопасную эксплуатацию помещения, оборудования и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п.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43" w:leader="none"/>
        </w:tabs>
        <w:ind w:left="102" w:right="103" w:hanging="0"/>
        <w:rPr/>
      </w:pPr>
      <w:r>
        <w:rPr>
          <w:sz w:val="26"/>
          <w:szCs w:val="26"/>
          <w:lang w:val="ru-RU"/>
        </w:rPr>
        <w:t>действующие инструкции по охране труда, при выполнении которых произошел несчастн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14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документы, подтверждающие прохождение пострадавшим в установленном порядке инструктажей по технике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зопас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66" w:leader="none"/>
        </w:tabs>
        <w:ind w:left="102" w:right="106" w:hanging="0"/>
        <w:rPr/>
      </w:pPr>
      <w:r>
        <w:rPr>
          <w:sz w:val="26"/>
          <w:szCs w:val="26"/>
          <w:lang w:val="ru-RU"/>
        </w:rPr>
        <w:t>документы, подтверждающие прохождение руководителями и специалистами обучения по охране труда и проверки знаний требований охраны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7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действующие в учреждении документы на оборудование (акты-разрешения на ввод в эксплуатацию оборудования, акты-испытания оборудования и</w:t>
      </w:r>
      <w:r>
        <w:rPr>
          <w:spacing w:val="-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п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55" w:leader="none"/>
        </w:tabs>
        <w:ind w:left="102" w:right="103" w:hanging="0"/>
        <w:rPr/>
      </w:pPr>
      <w:r>
        <w:rPr>
          <w:sz w:val="26"/>
          <w:szCs w:val="26"/>
          <w:lang w:val="ru-RU"/>
        </w:rPr>
        <w:t>технические документы на оборудование при эксплуатации, которых произошел несчастны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5" w:leader="none"/>
        </w:tabs>
        <w:spacing w:before="46" w:after="0"/>
        <w:ind w:left="102" w:right="103" w:hanging="0"/>
        <w:rPr/>
      </w:pPr>
      <w:r>
        <w:rPr>
          <w:sz w:val="26"/>
          <w:szCs w:val="26"/>
          <w:lang w:val="ru-RU"/>
        </w:rPr>
        <w:t>документы, отражающие техническое, санитарно-гигиеническое состояние помещения (протоколы замеров, акты обследования, предписания и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.д.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43" w:leader="none"/>
        </w:tabs>
        <w:ind w:left="342" w:hanging="240"/>
        <w:rPr/>
      </w:pPr>
      <w:r>
        <w:rPr>
          <w:sz w:val="26"/>
          <w:szCs w:val="26"/>
        </w:rPr>
        <w:t>Оформление результатов расследования несчастног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73" w:leader="none"/>
        </w:tabs>
        <w:ind w:left="102" w:right="104" w:hanging="0"/>
        <w:rPr/>
      </w:pPr>
      <w:r>
        <w:rPr>
          <w:sz w:val="26"/>
          <w:szCs w:val="26"/>
          <w:lang w:val="ru-RU"/>
        </w:rPr>
        <w:t>Основными документами расследования несчастных случаев с обучающимися или воспитанниками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:</w:t>
      </w:r>
    </w:p>
    <w:p>
      <w:pPr>
        <w:pStyle w:val="Normal"/>
        <w:ind w:left="102" w:right="265" w:hanging="0"/>
        <w:jc w:val="both"/>
        <w:rPr/>
      </w:pPr>
      <w:r>
        <w:rPr>
          <w:b/>
          <w:sz w:val="26"/>
          <w:szCs w:val="26"/>
        </w:rPr>
        <w:t xml:space="preserve">- Акт о несчастном случае по форме Н-2, </w:t>
      </w:r>
      <w:r>
        <w:rPr>
          <w:sz w:val="26"/>
          <w:szCs w:val="26"/>
        </w:rPr>
        <w:t>составляемый по каждому несчастному  случаю (прило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).</w:t>
      </w:r>
    </w:p>
    <w:p>
      <w:pPr>
        <w:pStyle w:val="Normal"/>
        <w:ind w:left="102" w:right="10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Акт специального расследования несчастного случая, </w:t>
      </w:r>
      <w:r>
        <w:rPr>
          <w:sz w:val="26"/>
          <w:szCs w:val="26"/>
        </w:rPr>
        <w:t>составляемый по результатам расследования группового несчастного случая, несчастного случая со смертельным исходом (приложение 2).</w:t>
      </w:r>
    </w:p>
    <w:p>
      <w:pPr>
        <w:pStyle w:val="TextBody"/>
        <w:ind w:left="102" w:right="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 по форме Н-2 является официальным юридическим документом и всякого рода отступления от установленной формы акта не допускаются.</w:t>
      </w:r>
    </w:p>
    <w:p>
      <w:pPr>
        <w:pStyle w:val="Heading2"/>
        <w:ind w:left="10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прилагаемых документов</w:t>
      </w:r>
    </w:p>
    <w:p>
      <w:pPr>
        <w:pStyle w:val="TextBody"/>
        <w:spacing w:lineRule="exact" w:line="274"/>
        <w:ind w:lef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кту о несчастном случае прилагается комплект документов по ходу расслед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2" w:leader="none"/>
        </w:tabs>
        <w:ind w:left="102" w:hanging="0"/>
        <w:rPr/>
      </w:pPr>
      <w:r>
        <w:rPr>
          <w:sz w:val="26"/>
          <w:szCs w:val="26"/>
          <w:lang w:val="ru-RU"/>
        </w:rPr>
        <w:t>копия приказа о создании комиссии по расследованию несчастного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планы, схемы, эскизы, фотоматериалы места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исшеств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90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протокол осмотра места несчастного случая, документы, характеризующие состояние рабочего (учебного места), результаты предыдущей аттестации рабочих мест, наличие опасных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актор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26" w:leader="none"/>
        </w:tabs>
        <w:ind w:left="102" w:right="102" w:hanging="0"/>
        <w:rPr/>
      </w:pPr>
      <w:r>
        <w:rPr>
          <w:sz w:val="26"/>
          <w:szCs w:val="26"/>
          <w:lang w:val="ru-RU"/>
        </w:rPr>
        <w:t>выписки из журналов регистрации инструктажей, протоколов проверки знаний по охран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у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4" w:leader="none"/>
        </w:tabs>
        <w:ind w:left="102" w:right="106" w:firstLine="60"/>
        <w:rPr/>
      </w:pPr>
      <w:r>
        <w:rPr>
          <w:sz w:val="26"/>
          <w:szCs w:val="26"/>
          <w:lang w:val="ru-RU"/>
        </w:rPr>
        <w:t>протоколы опросов, объяснения пострадавшего (пострадавших), очевидцев несчастного случая и лиц, ответственных за организацию безопасного образовательной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еятельности;</w:t>
      </w:r>
    </w:p>
    <w:p>
      <w:pPr>
        <w:pStyle w:val="TextBody"/>
        <w:tabs>
          <w:tab w:val="clear" w:pos="708"/>
          <w:tab w:val="left" w:pos="1577" w:leader="none"/>
          <w:tab w:val="left" w:pos="3004" w:leader="none"/>
          <w:tab w:val="left" w:pos="4676" w:leader="none"/>
          <w:tab w:val="left" w:pos="6035" w:leader="none"/>
          <w:tab w:val="left" w:pos="7704" w:leader="none"/>
          <w:tab w:val="left" w:pos="9331" w:leader="none"/>
        </w:tabs>
        <w:ind w:left="102" w:right="10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экспертные</w:t>
        <w:tab/>
        <w:t>заключения</w:t>
        <w:tab/>
        <w:t>специалистов,</w:t>
        <w:tab/>
        <w:t>результаты</w:t>
        <w:tab/>
        <w:t>лабораторных</w:t>
        <w:tab/>
        <w:t>исследований</w:t>
        <w:tab/>
        <w:t>и эксперимент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медицинское заключение о характере и степени тяжести повреждения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радавшег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копия приказа по итогам расследования  с указанием мер по профилактике</w:t>
      </w:r>
      <w:r>
        <w:rPr>
          <w:spacing w:val="-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равматизм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42" w:leader="none"/>
        </w:tabs>
        <w:ind w:left="241" w:hanging="139"/>
        <w:rPr/>
      </w:pPr>
      <w:r>
        <w:rPr>
          <w:sz w:val="26"/>
          <w:szCs w:val="26"/>
          <w:lang w:val="ru-RU"/>
        </w:rPr>
        <w:t>другие документы, материалы на усмотрени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43" w:leader="none"/>
        </w:tabs>
        <w:ind w:left="342" w:hanging="240"/>
        <w:rPr/>
      </w:pPr>
      <w:r>
        <w:rPr>
          <w:sz w:val="26"/>
          <w:szCs w:val="26"/>
        </w:rPr>
        <w:t>Завершение расследования несчастног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учая</w:t>
      </w:r>
    </w:p>
    <w:p>
      <w:pPr>
        <w:pStyle w:val="TextBody"/>
        <w:ind w:left="102" w:right="108" w:hanging="0"/>
        <w:rPr/>
      </w:pPr>
      <w:r>
        <w:rPr>
          <w:sz w:val="26"/>
          <w:szCs w:val="26"/>
          <w:lang w:val="ru-RU"/>
        </w:rPr>
        <w:t>По окончанию расследования и оформления материалов члены комиссии МКОУ «Озерская ООШ» должны подписать акт по форме Н-2 в 3-х экземплярах.</w:t>
      </w:r>
    </w:p>
    <w:p>
      <w:pPr>
        <w:pStyle w:val="TextBody"/>
        <w:ind w:left="102" w:right="107" w:firstLine="719"/>
        <w:jc w:val="both"/>
        <w:rPr/>
      </w:pPr>
      <w:r>
        <w:rPr>
          <w:sz w:val="26"/>
          <w:szCs w:val="26"/>
          <w:lang w:val="ru-RU"/>
        </w:rPr>
        <w:t xml:space="preserve">После подписания членами комиссии актов по форме Н-2, они вместе с материалами расследования представляются на утверждение заведующему Управления 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ем.</w:t>
      </w:r>
    </w:p>
    <w:p>
      <w:pPr>
        <w:pStyle w:val="TextBody"/>
        <w:ind w:left="102" w:right="107" w:firstLine="719"/>
        <w:jc w:val="both"/>
        <w:rPr/>
      </w:pPr>
      <w:r>
        <w:rPr>
          <w:sz w:val="26"/>
          <w:szCs w:val="26"/>
          <w:lang w:val="ru-RU"/>
        </w:rPr>
        <w:t>Заведующий Управления образованием в течение суток утверждает три экземпляра акта формы Н-2.</w:t>
      </w:r>
    </w:p>
    <w:p>
      <w:pPr>
        <w:pStyle w:val="TextBody"/>
        <w:ind w:left="102" w:right="105" w:firstLine="719"/>
        <w:jc w:val="both"/>
        <w:rPr/>
      </w:pPr>
      <w:r>
        <w:rPr>
          <w:sz w:val="26"/>
          <w:szCs w:val="26"/>
          <w:lang w:val="ru-RU"/>
        </w:rPr>
        <w:t>После утверждения акты по одному направляются: в МКОУ «Озерская ООШ», где произошел несчастный случай, в архив Управления образованием, родителям пострадавшего.</w:t>
      </w:r>
    </w:p>
    <w:p>
      <w:pPr>
        <w:pStyle w:val="TextBody"/>
        <w:ind w:left="102" w:right="106" w:firstLine="719"/>
        <w:jc w:val="both"/>
        <w:rPr/>
      </w:pPr>
      <w:r>
        <w:rPr>
          <w:sz w:val="26"/>
          <w:szCs w:val="26"/>
          <w:lang w:val="ru-RU"/>
        </w:rPr>
        <w:t>Директор МКОУ «Озерская ООШ» незамедлительно принимает меры к устранению причин, вызвавших несчастный случай.</w:t>
      </w:r>
    </w:p>
    <w:p>
      <w:pPr>
        <w:pStyle w:val="TextBody"/>
        <w:tabs>
          <w:tab w:val="clear" w:pos="708"/>
          <w:tab w:val="left" w:pos="8522" w:leader="none"/>
        </w:tabs>
        <w:ind w:left="102" w:right="104" w:firstLine="419"/>
        <w:jc w:val="both"/>
        <w:rPr/>
      </w:pPr>
      <w:r>
        <w:rPr>
          <w:sz w:val="26"/>
          <w:szCs w:val="26"/>
          <w:lang w:val="ru-RU"/>
        </w:rPr>
        <w:t>По  окончании  срока  лечения</w:t>
      </w:r>
      <w:r>
        <w:rPr>
          <w:spacing w:val="3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радавшего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пострадавших)</w:t>
        <w:tab/>
        <w:t>директор направляет в Управление образованием сообщение о последствиях несчастного случая с приложением копии справки, выданной медицинским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реждением</w:t>
      </w:r>
    </w:p>
    <w:p>
      <w:pPr>
        <w:pStyle w:val="TextBody"/>
        <w:ind w:left="162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6)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60" w:leader="none"/>
        </w:tabs>
        <w:spacing w:lineRule="auto" w:line="240"/>
        <w:ind w:left="102" w:right="103" w:hanging="0"/>
        <w:rPr/>
      </w:pPr>
      <w:r>
        <w:rPr>
          <w:sz w:val="26"/>
          <w:szCs w:val="26"/>
          <w:lang w:val="ru-RU"/>
        </w:rPr>
        <w:t>Нормативные акты, определяющие общий порядок учёта и расследования несчастных случаев с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учающимися.</w:t>
      </w:r>
    </w:p>
    <w:p>
      <w:pPr>
        <w:pStyle w:val="TextBody"/>
        <w:ind w:left="102" w:right="103" w:firstLine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расследовании и учёте несчастных случаев с учащейся молодёжью и воспитанниками в системе Гособразования СССР, утвержденное приказом Гос. Комитета СССР от 01.10.1990 №639.</w:t>
      </w:r>
    </w:p>
    <w:p>
      <w:pPr>
        <w:pStyle w:val="TextBody"/>
        <w:ind w:left="10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Т 12.0.004-90 «Организация обучения безопасности труда. Общие положения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четность о несчастных случаях и анализ причин их возникнов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 Директор МКОУ «Озерская ООШ» 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Ж У Р Н А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несчастных случаев с обучающими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992"/>
        <w:gridCol w:w="1417"/>
        <w:gridCol w:w="1560"/>
        <w:gridCol w:w="1134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острадавшего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есчаст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исшествия, приведшее его к несчастному случ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обстоятельства и причины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и № акта 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1,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сча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сча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i/>
          <w:sz w:val="26"/>
          <w:szCs w:val="26"/>
        </w:rPr>
        <w:t>Приложение № 2</w:t>
      </w:r>
    </w:p>
    <w:p>
      <w:pPr>
        <w:pStyle w:val="Normal"/>
        <w:ind w:left="2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60" w:firstLine="307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ЕНО                                                              Форма Н-2</w:t>
      </w:r>
    </w:p>
    <w:p>
      <w:pPr>
        <w:pStyle w:val="Normal"/>
        <w:ind w:left="260" w:firstLine="307"/>
        <w:rPr>
          <w:sz w:val="26"/>
          <w:szCs w:val="26"/>
        </w:rPr>
      </w:pPr>
      <w:r>
        <w:rPr>
          <w:sz w:val="26"/>
          <w:szCs w:val="26"/>
        </w:rPr>
        <w:t>приказом директора МКОУ «Озерская ООШ»</w:t>
      </w:r>
    </w:p>
    <w:p>
      <w:pPr>
        <w:pStyle w:val="Normal"/>
        <w:ind w:left="260" w:firstLine="307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 от __________________</w:t>
      </w:r>
    </w:p>
    <w:p>
      <w:pPr>
        <w:pStyle w:val="Normal"/>
        <w:ind w:left="260" w:first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счастном случае с учащимс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КОУ «Озерская ООШ»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учреждения, где произошёл несчастный случай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учреждения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милия, имя, отчество пострадавшего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Пол «женщина», </w:t>
      </w:r>
      <w:r>
        <w:rPr>
          <w:b/>
          <w:sz w:val="26"/>
          <w:szCs w:val="26"/>
          <w:u w:val="single"/>
        </w:rPr>
        <w:t>«мужчина»</w:t>
      </w:r>
      <w:r>
        <w:rPr>
          <w:b/>
          <w:sz w:val="26"/>
          <w:szCs w:val="26"/>
        </w:rPr>
        <w:t xml:space="preserve"> (подчеркнуть)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 (год, месяц, число рождения)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, класс (группа), где обучается (воспитывается) пострадавший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исшествия несчастного случая 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учителя, преподавателя, воспитателя, руководителя мероприятия, в классе (группе) которого произошёл несчастный случай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таж по технике безопасности: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- вводный инструктаж (дата проведения) 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- инструктаж на рабочем месте (дата проведения)   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Несчастный случай произошёл: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Вид происшествия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дробное описание обстоятельств несчастного случа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3. Причины несчастного случая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Мероприятия по устранению причин несчастного случая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Лица, допустившие нарушение правил охраны труда и техники безопасности: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Очевидцы несчастного случая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кт составлен в____ часов  ________ г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Члены комиссии: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17. Последствия несчастного случая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ён от учё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____ по 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дней непосещения учреждения 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8. Исход несчастного случая :</w:t>
      </w: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иректор школы: _____________ / ______________________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Акт получил                    дата                                              подпись</w:t>
      </w:r>
      <w:r>
        <w:br w:type="page"/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Приложение 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о последствиях несчастного случая с пострадавш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фамилия, имя, отчество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учающимся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чреждение, класс, груп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кту формы Н-2 № _____  от «______» ____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следствия несчастного случая (по п. ___ акта формы Н-2): пострадавший выздоровел; установлена инвалидность I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; умер (нужное подчеркну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1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з по справке лечеб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 от учебы (посещения учрежд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непосещения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бочих днях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ОУ: 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_» __________________ 20____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Приложение 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общение о несчастном случае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Наименование и адрес </w:t>
      </w:r>
      <w:r>
        <w:rPr>
          <w:sz w:val="26"/>
          <w:szCs w:val="26"/>
        </w:rPr>
        <w:t>образовательного учреждения, где произошёл несчастный случай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2.Пострадавший   -</w:t>
      </w:r>
      <w:r>
        <w:rPr>
          <w:sz w:val="26"/>
          <w:szCs w:val="26"/>
        </w:rPr>
        <w:t xml:space="preserve">  Ф.И.О.  дата   рождения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 xml:space="preserve">3.Учащийся </w:t>
      </w:r>
      <w:r>
        <w:rPr>
          <w:sz w:val="26"/>
          <w:szCs w:val="26"/>
        </w:rPr>
        <w:t>……. класса МКОУ «Озерская ООШ»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4.Дата и место несчастного случая</w:t>
      </w:r>
      <w:r>
        <w:rPr>
          <w:sz w:val="26"/>
          <w:szCs w:val="26"/>
        </w:rPr>
        <w:t xml:space="preserve"> (подробное описание обстоятельств и причин несчастного случая)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Характер травмы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Ф.И.О. руководителя мероприятия.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7.Очевидцы несчастного случая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водился ли инструктаж по технике безопасности с учащимися, с педагогом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(кем, когда; указать сведения о записи в Журнале инструктажа с обучающимися) 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Очевидцы несчастного случая.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В результате чего получена травма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кие меры были приняты по оказанию доврачебной помощи.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Какие меры были приняты администрацией школы, дежурным администратором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Дата передачи сообщения: «____» ________________________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.И.О подписавшего сообщение: ________________________________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Приложение № 5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РОСА ПОСТРАДАВШЕГО ПРИ НЕСЧАСТНОМ СЛУЧА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ОЧЕВИДЦА НЕСЧАСТНОГО СЛУЧАЯ, ДОЛЖНОСТНОГО ЛИЦ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             "__" ___________ 200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место составления протокола)</w:t>
      </w:r>
    </w:p>
    <w:p>
      <w:pPr>
        <w:pStyle w:val="Normal"/>
        <w:ind w:right="6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прос начат   в _____ час._____ мин.</w:t>
      </w:r>
    </w:p>
    <w:p>
      <w:pPr>
        <w:pStyle w:val="Normal"/>
        <w:ind w:right="6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прос окончен в _____ час. _____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фамилия, инициалы  работодателя - физического лица    либо ________________________________________        от "____" _____________ 200_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       (должность, фамилия, инициалы председателя комиссии (члена комиссии), производившего опро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 _____________________________________ произведен опрос пострадавш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указать место проведения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чевидца   несчастного   случая   на  производстве,   должностного лица организац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ужное  подчеркнут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дата рождения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место рождения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место жительства и (или) регистрации 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)гражданство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)образование 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)семейное положение, состав семьи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)место работы или учебы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9)профессия, должность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)иные данные о личности опрашиваемого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амилия, инициалы опрашиваемо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ые лица, участвовавшие в опросе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(процессуальное положение, фамилия, инициалы лиц,  участвовавших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ующим в  опросе  лицам  объявлено  о  применении технических средств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  <w:tab/>
        <w:tab/>
        <w:tab/>
        <w:t xml:space="preserve">    (каких именно, кем имен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ществу  несчастного  случая,  происшедшего "____" _____________ 200__ г. 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гу показать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амилия, инициалы опрашиваемого, да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д началом,  в  ходе  либо по окончании опроса от участвующих в опросе лиц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я _________________________. Содержание заявлений: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(поступили, не поступил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и, фамилии, инициалы иных  лиц, участвовавших в опросе,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настоящим протоколом ознакомлен  ______________________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подпись, фамилия, инициалы опрашиваемого, дата)</w:t>
      </w:r>
    </w:p>
    <w:p>
      <w:pPr>
        <w:pStyle w:val="Normal"/>
        <w:rPr/>
      </w:pPr>
      <w:r>
        <w:rPr>
          <w:sz w:val="26"/>
          <w:szCs w:val="26"/>
        </w:rPr>
        <w:t>Протокол прочитан вслух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, фамилия, инициалы лица,   проводившего опрос, дат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чания к протоколу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содержание замечаний либо указание   на их отсутствие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составлен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должность, фамилия, инициалы председателя  комиссии или и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, проводившего опрос, подпись, дата)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Приложение № 6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Форма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ю, председателем (членом)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 и ее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ind w:firstLine="567"/>
        <w:rPr>
          <w:sz w:val="26"/>
          <w:szCs w:val="26"/>
        </w:rPr>
      </w:pPr>
      <w:r>
        <w:rPr>
          <w:sz w:val="26"/>
          <w:szCs w:val="26"/>
        </w:rPr>
        <w:t>В ходе осмотра установлено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) 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щества изменений)</w:t>
      </w:r>
    </w:p>
    <w:p>
      <w:pPr>
        <w:pStyle w:val="Normal"/>
        <w:tabs>
          <w:tab w:val="clear" w:pos="708"/>
          <w:tab w:val="right" w:pos="-2835" w:leader="none"/>
          <w:tab w:val="left" w:pos="28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) 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>
          <w:sz w:val="26"/>
          <w:szCs w:val="26"/>
        </w:rPr>
      </w:pPr>
      <w:r>
        <w:rPr>
          <w:sz w:val="26"/>
          <w:szCs w:val="26"/>
        </w:rPr>
        <w:t>(блокировок, средств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игнализации, защитных экранов, кожухов, заземлений (занулений), изоляции проводов и т.д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) 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личие сертифицированной спецодежды, спецобуви и других средств индивидуальной защиты, их соответств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м требованиям)</w:t>
      </w:r>
    </w:p>
    <w:p>
      <w:pPr>
        <w:pStyle w:val="Normal"/>
        <w:tabs>
          <w:tab w:val="clear" w:pos="708"/>
          <w:tab w:val="left" w:pos="101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личие приборов освещения и обогрева </w:t>
      </w:r>
    </w:p>
    <w:p>
      <w:pPr>
        <w:pStyle w:val="Normal"/>
        <w:tabs>
          <w:tab w:val="clear" w:pos="708"/>
          <w:tab w:val="left" w:pos="1012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мещений и их состояние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>
          <w:sz w:val="26"/>
          <w:szCs w:val="26"/>
        </w:rPr>
      </w:pPr>
      <w:r>
        <w:rPr>
          <w:sz w:val="26"/>
          <w:szCs w:val="26"/>
        </w:rPr>
        <w:t>(фотосъемка, видеозапись и т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26"/>
          <w:szCs w:val="26"/>
        </w:rPr>
      </w:pPr>
      <w:r>
        <w:rPr>
          <w:sz w:val="26"/>
          <w:szCs w:val="26"/>
        </w:rPr>
        <w:t>(перечень и индивидуальные характеристики изъятых предме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26"/>
          <w:szCs w:val="26"/>
        </w:rPr>
      </w:pPr>
      <w:r>
        <w:rPr>
          <w:sz w:val="26"/>
          <w:szCs w:val="26"/>
        </w:rPr>
        <w:t>(схема места происшествия, фотографии и т.п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left="25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2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и, фамилии, инициалы иных лиц, участвовавших в осмотре места происшеств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080"/>
        <w:gridCol w:w="199"/>
        <w:gridCol w:w="3033"/>
        <w:gridCol w:w="142"/>
        <w:gridCol w:w="1559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настоящим протоколом ознакомлен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дписи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и, инициалы участвовавших в осмотре ли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та)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токол прочитан вслу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дпись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 лица, проводившего опр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26"/>
          <w:szCs w:val="26"/>
        </w:rPr>
      </w:pPr>
      <w:r>
        <w:rPr>
          <w:sz w:val="26"/>
          <w:szCs w:val="26"/>
        </w:rPr>
        <w:t>(содержание замечаний либо указание на их отсутств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0" w:after="0"/>
        <w:rPr/>
      </w:pPr>
      <w:r>
        <w:rPr/>
        <w:t>Протокол составл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99"/>
        <w:gridCol w:w="1785"/>
        <w:gridCol w:w="142"/>
        <w:gridCol w:w="1559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, фамилия, инициалы председателя (члена) комиссии, проводившего осмот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дпись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37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00"/>
      </w:pPr>
      <w:rPr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152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exact" w:line="274" w:before="5" w:after="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2">
    <w:name w:val="WW8Num5z2"/>
    <w:qFormat/>
    <w:rPr>
      <w:w w:val="1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102" w:hanging="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с</dc:creator>
  <dc:description/>
  <cp:keywords/>
  <dc:language>en-US</dc:language>
  <cp:lastModifiedBy>Пользователь</cp:lastModifiedBy>
  <cp:lastPrinted>2013-02-12T10:58:00Z</cp:lastPrinted>
  <dcterms:modified xsi:type="dcterms:W3CDTF">2017-02-25T17:58:00Z</dcterms:modified>
  <cp:revision>10</cp:revision>
  <dc:subject/>
  <dc:title>ПОЛОЖЕНИЕ</dc:title>
</cp:coreProperties>
</file>